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chodnika przy drodze powiatowej                     nr 4528W Zwoleń – Baryczka w km od 11+400 do km 12+088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ojektowany odcinek chodnika zlokalizowany jest w miejscowości Przyłęk, wzdłuż drogi powiatowej nr 4528W Zwoleń – Baryczka (lewa strona) i składa się z dwóch etapów:</w:t>
      </w:r>
    </w:p>
    <w:p>
      <w:pPr>
        <w:pStyle w:val="Normal"/>
        <w:numPr>
          <w:ilvl w:val="0"/>
          <w:numId w:val="2"/>
        </w:numPr>
        <w:rPr/>
      </w:pPr>
      <w:r>
        <w:rPr/>
        <w:t>Etap I w km od 11+400 do km 11+495</w:t>
      </w:r>
    </w:p>
    <w:p>
      <w:pPr>
        <w:pStyle w:val="Normal"/>
        <w:numPr>
          <w:ilvl w:val="0"/>
          <w:numId w:val="2"/>
        </w:numPr>
        <w:rPr/>
      </w:pPr>
      <w:r>
        <w:rPr/>
        <w:t>Etap II w km od 11+826 do km 12+088</w:t>
      </w:r>
    </w:p>
    <w:p>
      <w:pPr>
        <w:pStyle w:val="Normal"/>
        <w:ind w:firstLine="708"/>
        <w:rPr/>
      </w:pPr>
      <w:r>
        <w:rPr/>
        <w:t xml:space="preserve">Obecnie na pierwszym odcinku projektowanego chodnika znajduje się chodnik z płyt betonowych 50x50x7 który posiada wiele ubytków i nierówności, na drugim zaś znajduje się zawyżone pobocze gruntowe oraz rów przydrożny. Istniejące betonowe wjazdy na posesje zostaną rozebrane i wykonane ponownie z kostki brukowej betonowej. </w:t>
      </w:r>
    </w:p>
    <w:p>
      <w:pPr>
        <w:pStyle w:val="Normal"/>
        <w:ind w:firstLine="708"/>
        <w:rPr/>
      </w:pPr>
      <w:r>
        <w:rPr/>
        <w:t>Na całym odcinku chodnika przewiduje się ustawienie krawężnika betonowego              15x30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granicach jezdni i poboczy brak uzbrojenia podziemnego.</w:t>
      </w:r>
    </w:p>
    <w:p>
      <w:pPr>
        <w:pStyle w:val="Normal"/>
        <w:rPr/>
      </w:pPr>
      <w:r>
        <w:rPr/>
        <w:t>Ewentualne uzbrojenie nie uwzględnione na podkładach geodezyjnych nie stanowi zagrożenia przy wykonywaniu robót, gdyż nie przewiduje się głębokich wykopów poza obrębem jezdni i pobocz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ind w:firstLine="708"/>
        <w:rPr/>
      </w:pPr>
      <w:r>
        <w:rPr/>
        <w:t xml:space="preserve">Przed wykonaniem robót ziemnych należy rozebrać istniejący chodnik oraz wjazdy betonowe. Materiały z rozbiórki po załadowaniu na środki transportu wywieść w miejsce wyznaczone przez Inwestora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konstrukcyjno - materiał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zachowania charakteru zabudowy przy projektowaniu przyjęto następujące założenia:</w:t>
      </w:r>
    </w:p>
    <w:p>
      <w:pPr>
        <w:pStyle w:val="Normal"/>
        <w:numPr>
          <w:ilvl w:val="0"/>
          <w:numId w:val="3"/>
        </w:numPr>
        <w:rPr/>
      </w:pPr>
      <w:r>
        <w:rPr/>
        <w:t>niweleta chodników i krawężników nawiązana została do istniejącej jezdni drogi</w:t>
      </w:r>
    </w:p>
    <w:p>
      <w:pPr>
        <w:pStyle w:val="Normal"/>
        <w:numPr>
          <w:ilvl w:val="0"/>
          <w:numId w:val="3"/>
        </w:numPr>
        <w:rPr/>
      </w:pPr>
      <w:r>
        <w:rPr/>
        <w:t>wjazdy zaprojektowano do istniejących wjazdów,</w:t>
      </w:r>
    </w:p>
    <w:p>
      <w:pPr>
        <w:pStyle w:val="Normal"/>
        <w:numPr>
          <w:ilvl w:val="0"/>
          <w:numId w:val="3"/>
        </w:numPr>
        <w:rPr/>
      </w:pPr>
      <w:r>
        <w:rPr/>
        <w:t>nawierzchnie zaprojektowano z następujących materiałów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krawężniki </w:t>
      </w:r>
      <w:r>
        <w:rPr/>
        <w:t xml:space="preserve">– betonowe 15x30x100 cm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awierzchnia chodnika</w:t>
      </w:r>
      <w:r>
        <w:rPr/>
        <w:t xml:space="preserve"> – kostka betonowa kolorowa gr. 6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nawierzchnia wjazdów </w:t>
      </w:r>
      <w:r>
        <w:rPr/>
        <w:t>– kostka betonowa szara gr. 8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obrzeża </w:t>
      </w:r>
      <w:r>
        <w:rPr/>
        <w:t xml:space="preserve">– betonowe szare 8x20x100 cm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DANE KONSTRUKCYJNO - MATERIAŁOW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 Chodni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jektuje się wykonanie chodnika szerokości 1,40 m. W I etapie – tj. w km od 11+400 do km 11+495 chodnik od krawędzi jezdni oddzielony będzie krawężnikiem betonowym 15x30 cm zaś w km od 11+826 do km 12+088 - pasem zieleni szerokości od 0,5-1,0 m i ograniczony obrzeżami betonowymi 8x25x100 cm.</w:t>
      </w:r>
    </w:p>
    <w:p>
      <w:pPr>
        <w:pStyle w:val="TextBodyIndent"/>
        <w:rPr/>
      </w:pPr>
      <w:r>
        <w:rPr/>
        <w:t xml:space="preserve">Nawierzchnia chodnika zostanie wykonana z kostki brukowej betonowej wibroprasowanej  kolorowej gr. 6 cm na podsypce cementowo – piaskowej oraz warstwie odsączającej z piasku gr. 10 cm. Projektuje się spadek poprzeczny w kierunku jezdni – 2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jazdy na poses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rojektowanym odcinku znajdują się wjazdy gruntowe i z kostki brukowej.                             W ramach budowy przewiduje się rozebranie istniejących wjazdów i wykonanie nowych.             W miejscu gdzie chodnik od krawędzi jezdni będzie oddzielony pasem zieleni przewiduje się przedłużenie istniejących wjazdów z kostki brukowej do linii zatopionego krawęznika.      </w:t>
      </w:r>
    </w:p>
    <w:p>
      <w:pPr>
        <w:pStyle w:val="Normal"/>
        <w:ind w:firstLine="708"/>
        <w:rPr/>
      </w:pPr>
      <w:r>
        <w:rPr/>
        <w:t xml:space="preserve">Konstrukcja nawierzchni zjazdów wykonana zostanie z kostki betonowej wibroprasowanej gr. 8 cm. na podbudowie z betonu B-7,5 gr. 10 cm. Przewiduje się wykonanie zjazdów o szerokości zjazdów istniejących. Na szerokości  wjazdów zostanie obniżony krawężnik. Nawierzchnię na wjazdach przez chodnik należy wykonać w płaszczyźnie naw. chodnika – obniżenie należy wykonać w formie pochylni przy krawężniku. </w:t>
      </w:r>
      <w:r>
        <w:rPr>
          <w:b/>
          <w:bCs/>
        </w:rPr>
        <w:t xml:space="preserve">   </w:t>
      </w:r>
    </w:p>
    <w:p>
      <w:pPr>
        <w:pStyle w:val="Normal"/>
        <w:ind w:firstLine="708"/>
        <w:rPr/>
      </w:pPr>
      <w:r>
        <w:rPr/>
        <w:t>W miejscach istniejących przystanków autobusowych zostaną wykonane nowe zatoki i perony autobu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Odwodni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Odwodnienie chodników zaprojektowano przez spadki poprzeczne i podłużne na przylegający teren i jezdnie ulicy. Celem lepszego odwodnienia projektuje się wykonanie na II etapie budowy chodnika ścieków podchodnikowych z rur PVC fi 200 mm. Istniejące 3 ścieki podchodnikowe zostaną przedłużone o 1,5 m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onadto zakres robót obejmuje rozebranie istniejącego przepustu betonowego fi 400 i zastąpienie go przepustem z rur PEHD dł. 9,60 m wraz z ze ściankami betonow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Wskazania technologi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oty należy wykonać zgodnie ze sztuką budowlaną, SIWZ oraz SST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9-08-20T11:34:00Z</cp:lastPrinted>
  <dcterms:modified xsi:type="dcterms:W3CDTF">2009-08-20T09:38:00Z</dcterms:modified>
  <cp:revision>176</cp:revision>
  <dc:subject/>
  <dc:title/>
</cp:coreProperties>
</file>