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>Budowa chodnika przy drodze powiatowej nr 4528W Zwoleń  – Baryczka w km od 11+400 do km 12+088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>
          <w:bCs/>
        </w:rPr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30.11.2009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3 0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7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lisa lub inny dokument ubezpieczenia potwierdzający, że wykonawca jest ubezpieczony od odpowiedzialności cywilnej w zakresie prowadzonej działalności gospodarczej na czas prowadzenia robót wynikających z niniejszej siwz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Dowód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9-09-14T11:57:00Z</dcterms:modified>
  <cp:revision>111</cp:revision>
  <dc:subject/>
  <dc:title>                                                   Załącznik nr 1</dc:title>
</cp:coreProperties>
</file>