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Budowa chodnika przy drodze powiatowej nr 4528W Zwoleń – Baryczka w km od 11+400 do km 12+088</w:t>
      </w:r>
      <w:r>
        <w:rPr>
          <w:b/>
          <w:bCs/>
          <w:i/>
          <w:iCs/>
          <w:color w:val="000000"/>
        </w:rPr>
        <w:t>”</w:t>
      </w:r>
      <w:r>
        <w:rPr/>
        <w:t>, przeprowadzonego w dniu 07.10.2009 r zostały złożone następujące oferty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akład Usług Administracyjno – Budowlanych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i/>
                <w:iCs/>
                <w:sz w:val="18"/>
              </w:rPr>
              <w:t xml:space="preserve">Karol Liberski                        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550-Lecia 31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34 200,37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Zakład Usług Administracyjno – Budowlanych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i/>
                <w:iCs/>
                <w:sz w:val="18"/>
              </w:rPr>
              <w:t xml:space="preserve">Karol Liberski                        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. 550-Lecia 31</w:t>
            </w:r>
          </w:p>
          <w:p>
            <w:pPr>
              <w:pStyle w:val="TextBody"/>
              <w:spacing w:lineRule="auto" w:line="24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Zakładowi Usług Administracyjno – Budowlanych Karol Liberski,                                   ul. 550-lecia 31, 26-700 Zwoleń</w:t>
      </w:r>
      <w:r>
        <w:rPr>
          <w:b/>
          <w:bCs/>
          <w:i/>
          <w:iCs/>
        </w:rPr>
        <w:t xml:space="preserve"> </w:t>
      </w:r>
      <w:r>
        <w:rPr/>
        <w:t>za kwot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114 641,47 zł</w:t>
      </w:r>
      <w:r>
        <w:rPr/>
        <w:t>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9-10-19T11:23:00Z</dcterms:modified>
  <cp:revision>119</cp:revision>
  <dc:subject/>
  <dc:title> </dc:title>
</cp:coreProperties>
</file>