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..........................., data …………..</w:t>
        <w:tab/>
        <w:tab/>
      </w:r>
      <w:r>
        <w:rPr>
          <w:b/>
          <w:bCs/>
        </w:rPr>
        <w:t>Załącznik nr 5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 xml:space="preserve">POTENCJAŁ TECHNICZNY </w:t>
      </w:r>
    </w:p>
    <w:p>
      <w:pPr>
        <w:pStyle w:val="Footer"/>
        <w:jc w:val="center"/>
        <w:rPr>
          <w:b/>
          <w:b/>
          <w:sz w:val="26"/>
        </w:rPr>
      </w:pPr>
      <w:r>
        <w:rPr>
          <w:b/>
          <w:sz w:val="26"/>
        </w:rPr>
        <w:t xml:space="preserve">Wykaz sprzętu i urządzeń </w:t>
      </w:r>
    </w:p>
    <w:p>
      <w:pPr>
        <w:pStyle w:val="Foo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wniosek o dopuszczenie do udziału w postępowaniu o udzielenie zamówienia publicznego na: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</w:rPr>
        <w:t xml:space="preserve">  </w:t>
      </w:r>
      <w:r>
        <w:rPr>
          <w:rStyle w:val="StrongEmphasis"/>
          <w:color w:val="000000"/>
        </w:rPr>
        <w:t>„Przebudowa drogi  powiatowej nr 4528W Zwoleń – Baryczka”.</w:t>
      </w:r>
    </w:p>
    <w:p>
      <w:pPr>
        <w:pStyle w:val="Tekstpodstawowy2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/>
      </w:pPr>
      <w:r>
        <w:rPr/>
        <w:t>oświadczamy, w celu potwierdzenia spełniania wymagań określonych w ogłoszeniu, że zamówienie zostanie zrealizowane przy użyciu następujących jednostek sprzętowych:</w:t>
      </w:r>
    </w:p>
    <w:p>
      <w:pPr>
        <w:pStyle w:val="Footer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099"/>
        <w:gridCol w:w="1800"/>
        <w:gridCol w:w="1233"/>
        <w:gridCol w:w="160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  <w:p>
            <w:pPr>
              <w:pStyle w:val="Footer"/>
              <w:jc w:val="both"/>
              <w:rPr/>
            </w:pPr>
            <w:r>
              <w:rPr/>
              <w:t>Lp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Nazwa i typ jednostki sprzętowej</w:t>
            </w:r>
          </w:p>
          <w:p>
            <w:pPr>
              <w:pStyle w:val="Footer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minimalne wymaga techni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Dane i parametry narzędzi i urządzeń oferowany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Liczba     jednostek            (szt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Forma dysponowania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Zamiatarka mechaniczna – min. 1 szt.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szerokość robocza 150 cm, wyposażona w dodatkową szczotkę boczną</w:t>
            </w:r>
            <w:r>
              <w:rPr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ówniarka drogowa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oc silnika 160 KM, szerokość lemiesza 360 cm, wyposażona dodatkowo w zrywak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</w:rPr>
              <w:t>Koparka podsiębierna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pojemność łyżki powyżej 0,3 m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ozkładarka mas bitumicznych – min.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sterowana elektronicznie, szerokość układania 5,5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amochód samowyładowczy – min. 4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ładowności 6 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lec stalowy gładki – wibracyjny – 1 szt.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masa własna 9 ton, szerokość robocza 1,5 m, bębny dwudziel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walec gumowy statyczny</w:t>
            </w:r>
            <w:r>
              <w:rPr>
                <w:szCs w:val="20"/>
              </w:rPr>
              <w:t xml:space="preserve"> – 1 szt.</w:t>
            </w:r>
          </w:p>
          <w:p>
            <w:pPr>
              <w:pStyle w:val="Znak7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(masa operacyjna 8,5 ton, szerokość robocza 1,5 m, centralne pompowanie kó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/>
                <w:szCs w:val="24"/>
                <w:lang w:val="pl-PL" w:eastAsia="pl-P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</w:rPr>
            </w:pPr>
            <w:r>
              <w:rPr>
                <w:sz w:val="22"/>
              </w:rPr>
              <w:t>Skrapiarka do asfaltu – min.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</w:rPr>
              <w:t xml:space="preserve">Wytwórnia mas bitumicznych o wydajności roboczej min 60 ton/godz. – 1 sz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1272" w:leader="none"/>
          <w:tab w:val="center" w:pos="4536" w:leader="none"/>
          <w:tab w:val="right" w:pos="9072" w:leader="none"/>
        </w:tabs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</w:rPr>
        <w:t xml:space="preserve">należy podać czy sprzęt jest własnością wykonawcy, wynajęty, dzierżawiony, itp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wskazania sprzętu, którym Wykonawca będzie dopiero dysponował, do wykazu należy załączyć pisemne zobowiązanie innych podmiotów do udostępnienia tego sprzętu na czas realizacji przedmiotu zamówienia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osoby uprawnionej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, data 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9:00Z</dcterms:created>
  <dc:creator>Piotr Chaberski</dc:creator>
  <dc:description/>
  <dc:language>en-US</dc:language>
  <cp:lastModifiedBy>Tomek</cp:lastModifiedBy>
  <cp:lastPrinted>2009-12-15T08:19:00Z</cp:lastPrinted>
  <dcterms:modified xsi:type="dcterms:W3CDTF">2009-12-15T07:48:00Z</dcterms:modified>
  <cp:revision>11</cp:revision>
  <dc:subject/>
  <dc:title>Harmonogram rzeczowo-finansowy realizacji Projektu (w PLN)</dc:title>
</cp:coreProperties>
</file>