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Załącznik nr 3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Składając wniosek o dopuszczenie do udziału w postępowaniu o udzielenie zamówienia publicznego na: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</w:rPr>
        <w:t xml:space="preserve">  </w:t>
      </w:r>
      <w:r>
        <w:rPr>
          <w:rStyle w:val="StrongEmphasis"/>
          <w:color w:val="000000"/>
        </w:rPr>
        <w:t>„Przebudowa drogi  powiatowej nr 4528W Zwoleń – Baryczka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określonych w ogłosze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899"/>
        <w:gridCol w:w="1431"/>
        <w:gridCol w:w="1431"/>
        <w:gridCol w:w="1997"/>
        <w:gridCol w:w="203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Lp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osiadane wykształcen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Posiadane uprawnienia nr, specjalność     (rodzaj prac objętych uprawnieniami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2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w pkt. 2.3.1; 2.3.2; 2.3.3, np. kieronik budowy, operator koparki podsiębiernej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ogłoszeniu w pkt. 2.3.1; 2.3.2; 2.3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wykazania osób, potwierdzających spełnienie warunku udziału, którymi wykonawca nie dysponuje a będzie dysponował, wykonawca załączy pisemne zobowiązanie innych podmiotów do udostępnienia tych osób na czas realizacji przedmiotu zamówienia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dc:language>en-US</dc:language>
  <cp:lastModifiedBy>Tomek</cp:lastModifiedBy>
  <cp:lastPrinted>2009-12-15T08:11:00Z</cp:lastPrinted>
  <dcterms:modified xsi:type="dcterms:W3CDTF">2009-12-15T07:11:00Z</dcterms:modified>
  <cp:revision>6</cp:revision>
  <dc:subject/>
  <dc:title>Harmonogram rzeczowo-finansowy realizacji Projektu (w PLN)</dc:title>
</cp:coreProperties>
</file>