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, data …………..</w:t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 nazwa i siedziba firmy/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DOPUSZCZENIE DO UDZIAŁU W POSTĘPOWANI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o: Powiatowy Zarząd Dróg w Zwoleni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l. L. Perzyny 8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-700 Zwoleń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2"/>
      </w:tblGrid>
      <w:tr>
        <w:trPr>
          <w:trHeight w:val="53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Dane wykonaw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poczty elektronicznej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ona internetowa (jeśli posiad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umer telefonu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er faksu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er REGO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er NIP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szCs w:val="28"/>
        </w:rPr>
      </w:pPr>
      <w:r>
        <w:rPr/>
        <w:t>Nawiązując do ogłoszenia o przetargu ograniczonym na wykonanie robót budowlanych na zadaniu:</w:t>
      </w:r>
      <w:r>
        <w:rPr>
          <w:b/>
        </w:rPr>
        <w:t xml:space="preserve">  </w:t>
      </w:r>
      <w:r>
        <w:rPr>
          <w:rStyle w:val="StrongEmphasis"/>
          <w:szCs w:val="28"/>
        </w:rPr>
        <w:t>„Przebudowa drogi powiatowej nr 4528W Zwoleń - Baryczka"</w:t>
      </w:r>
    </w:p>
    <w:p>
      <w:pPr>
        <w:pStyle w:val="Normal"/>
        <w:spacing w:lineRule="auto" w:line="360"/>
        <w:jc w:val="both"/>
        <w:rPr/>
      </w:pPr>
      <w:r>
        <w:rPr/>
        <w:t>My niżej podpisa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Działając w imieniu i na rzecz: </w:t>
      </w:r>
      <w:r>
        <w:rPr/>
        <w:t>(nazwa firmy) …………….............................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ujemy chęć wzięcia udziału w przedmiotow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głoszeniem dla wykonawców zamieszczonym </w:t>
      </w:r>
      <w:r>
        <w:rPr>
          <w:szCs w:val="28"/>
        </w:rPr>
        <w:t>stronie internetowej zamawiającego</w:t>
      </w:r>
    </w:p>
    <w:p>
      <w:pPr>
        <w:pStyle w:val="Normal"/>
        <w:ind w:left="708" w:hanging="0"/>
        <w:jc w:val="both"/>
        <w:rPr/>
      </w:pPr>
      <w:r>
        <w:rPr/>
        <w:t>(</w:t>
      </w:r>
      <w:r>
        <w:rPr>
          <w:b/>
          <w:bCs/>
          <w:color w:val="000000"/>
        </w:rPr>
        <w:t>ogłoszenie z dnia 2009-12-18 znak sprawy PZD-1-/P-17/2009</w:t>
      </w:r>
      <w:r>
        <w:rPr>
          <w:b/>
          <w:bCs/>
        </w:rPr>
        <w:t>)</w:t>
      </w:r>
      <w:r>
        <w:rPr/>
        <w:t xml:space="preserve"> i uznajemy się za związanych określonymi w nim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za wyjątkiem informacji i dokumentów zawartych na stronach od nr ……….do nr ………… niniejszy Wniosek oraz wszelkie załączniki do niego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załączony przez nas odpis z rejestru jest aktualny tj. zawiera informacje odpowiadające stanowi faktycznemu na dzień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ą korespondencję w sprawie niniejszego postępowania należy kierować na poniższy adres ............................................................................................................................................. (podać adres siedziby) oraz na adres poczty elektronicznej podany w tabeli jak wy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go wniosku są: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dopuszczenie do udziału w postępowaniu -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1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a oferenta -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2</w:t>
      </w:r>
    </w:p>
    <w:p>
      <w:pPr>
        <w:pStyle w:val="Zwykytekst"/>
        <w:numPr>
          <w:ilvl w:val="0"/>
          <w:numId w:val="3"/>
        </w:numPr>
        <w:ind w:left="720" w:right="-57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sz w:val="24"/>
        </w:rPr>
        <w:t>3 miesiące</w:t>
      </w:r>
      <w:r>
        <w:rPr>
          <w:rFonts w:cs="Times New Roman" w:ascii="Times New Roman" w:hAnsi="Times New Roman"/>
          <w:sz w:val="24"/>
        </w:rPr>
        <w:t xml:space="preserve"> przed upływem terminu składania ofert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sz w:val="24"/>
        </w:rPr>
        <w:t>3 miesiące</w:t>
      </w:r>
      <w:r>
        <w:rPr>
          <w:rFonts w:cs="Times New Roman" w:ascii="Times New Roman" w:hAnsi="Times New Roman"/>
          <w:sz w:val="24"/>
        </w:rPr>
        <w:t xml:space="preserve"> przed upływem terminu składania ofert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świadczenie zawodowe wraz z potwierdzeniami należytego wykonania wykazanych zamówień -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4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Wykaz podmiotów i osób przewidzianych do realizacji zamówienia -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3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, potwierdzone za zgodność z oryginałem, uprawnień wymaganych zgodnie z Prawem budowlanym, kierownictwa wykonawcy w wymaganej branży drogowej oraz aktualne zaświadczenia o przynależności do właściwej izby samorządu zawodowego osób wymienionych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cjał techniczny – wykaz sprzętu i urządzeń –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5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finansowe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z banku.</w:t>
      </w:r>
    </w:p>
    <w:p>
      <w:pPr>
        <w:pStyle w:val="Zwykytekst"/>
        <w:numPr>
          <w:ilvl w:val="0"/>
          <w:numId w:val="3"/>
        </w:numPr>
        <w:ind w:left="720" w:right="-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a polisa lub inny dokument potwierdzający ubezpieczenie odpowiedzialności cywilnej w zakresie prowadzonej działalności gospoda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4272" w:firstLine="684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 osoby uprawnionej)</w:t>
      </w:r>
    </w:p>
    <w:p>
      <w:pPr>
        <w:pStyle w:val="Podpunkt"/>
        <w:spacing w:lineRule="auto" w:line="360" w:before="0" w:after="0"/>
        <w:rPr/>
      </w:pPr>
      <w:r>
        <w:rPr/>
        <w:t>........................., data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9:00Z</dcterms:created>
  <dc:creator>Piotr Chaberski</dc:creator>
  <dc:description/>
  <dc:language>en-US</dc:language>
  <cp:lastModifiedBy>Tomek</cp:lastModifiedBy>
  <cp:lastPrinted>2009-12-18T09:44:00Z</cp:lastPrinted>
  <dcterms:modified xsi:type="dcterms:W3CDTF">2009-12-18T08:46:00Z</dcterms:modified>
  <cp:revision>5</cp:revision>
  <dc:subject/>
  <dc:title>Harmonogram rzeczowo-finansowy realizacji Projektu (w PLN)</dc:title>
</cp:coreProperties>
</file>