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drogi  powiatowej nr 4524W </w:t>
      </w:r>
      <w:r>
        <w:rPr>
          <w:b/>
          <w:bCs/>
          <w:i/>
          <w:iCs/>
          <w:color w:val="0000FF"/>
        </w:rPr>
        <w:t>Pająków – Ławeczko w km od 0+000 do km 3+40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>oświadczamy, w celu potwierdzenia spełniania wymagań określonych w ogłoszeniu, że zamówienie zostanie zrealizowane przy użyciu następujących jednostek sprzętowych:</w:t>
      </w:r>
    </w:p>
    <w:p>
      <w:pPr>
        <w:pStyle w:val="Footer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099"/>
        <w:gridCol w:w="1800"/>
        <w:gridCol w:w="1233"/>
        <w:gridCol w:w="160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Nazwa i typ jednostki sprzętowej</w:t>
            </w:r>
          </w:p>
          <w:p>
            <w:pPr>
              <w:pStyle w:val="Foote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minimalne wymaga techni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Dane i parametry narzędzi i urządzeń oferowan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Liczba     jednostek            (szt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orma dysponowani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Zamiatarka mechaniczna – min. 1 szt.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szerokość robocza 150 cm, wyposażona w dodatkową szczotkę boczną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ówniarka drogowa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oc silnika 160 KM, szerokość lemiesza 360 cm, wyposażona dodatkowo w zrywa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Koparka podsiębierna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ojemność łyżki powyżej 0,3 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ozkładarka mas bitumicznych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sterowana elektronicznie, szerokość układania 5,5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amochód samowyładowczy – min. 4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ładowności 6 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lec stalowy gładki – wibracyjny –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masa własna 9 ton, szerokość robocza 1,5 m, bębny dwudzie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alec gumowy statyczny</w:t>
            </w:r>
            <w:r>
              <w:rPr>
                <w:szCs w:val="20"/>
              </w:rPr>
              <w:t xml:space="preserve"> – 1 szt.</w:t>
            </w:r>
          </w:p>
          <w:p>
            <w:pPr>
              <w:pStyle w:val="Znak7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masa operacyjna 8,5 ton, szerokość robocza 1,5 m, centralne pompowanie kó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/>
                <w:szCs w:val="24"/>
                <w:lang w:val="pl-PL"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</w:rPr>
            </w:pPr>
            <w:r>
              <w:rPr>
                <w:sz w:val="22"/>
              </w:rPr>
              <w:t>Skrapiarka do asfaltu – min.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twórnia mas bitumicznych o wydajności roboczej min 60 ton/godz. – 1 sz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wskazania sprzętu, którym Wykonawca będzie dopiero dysponował, do wykazu należy załączyć pisemne zobowiązanie innych podmiotów do udostępnienia tego sprzętu na czas realizacji przedmiotu zamówienia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, dat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dc:language>en-US</dc:language>
  <cp:lastModifiedBy>Tomek</cp:lastModifiedBy>
  <cp:lastPrinted>2009-12-15T08:19:00Z</cp:lastPrinted>
  <dcterms:modified xsi:type="dcterms:W3CDTF">2010-01-13T10:36:00Z</dcterms:modified>
  <cp:revision>12</cp:revision>
  <dc:subject/>
  <dc:title>Harmonogram rzeczowo-finansowy realizacji Projektu (w PLN)</dc:title>
</cp:coreProperties>
</file>