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</w:rPr>
      </w:pPr>
      <w:r>
        <w:rPr>
          <w:rFonts w:cs="Arial"/>
        </w:rPr>
        <w:t>OGŁOSZENIE O WYNIKU POSTĘPOWANIA</w:t>
      </w:r>
    </w:p>
    <w:p>
      <w:pPr>
        <w:pStyle w:val="Heading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nr 223, poz. 1655 z późn. zm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 w/w ustawy, tj. poniżej 5 150 000,00 euro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</w:rPr>
      </w:pPr>
      <w:r>
        <w:rPr>
          <w:rFonts w:cs="Arial" w:ascii="Arial" w:hAnsi="Arial"/>
          <w:b/>
          <w:bCs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/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24W Pająków – Ławeczko w km od 0+000 do km 3+400”</w:t>
      </w:r>
      <w:r>
        <w:rPr/>
        <w:t>, przeprowadzonego w dniu 05.02.2010 roku zostały złożone następujące oferty:</w:t>
      </w:r>
    </w:p>
    <w:p>
      <w:pPr>
        <w:pStyle w:val="TextBody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Świętokrzyskie Przedsiębiorstwo Robót Drogowych „TRAKT”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órki Szczukowskie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065 Piekos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99 264,11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STRABAG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 021 839,87 zł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912 153,64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 stwierdzono że warunki udziału w postępowaniu spełnia </w:t>
      </w:r>
      <w:r>
        <w:rPr>
          <w:b/>
          <w:bCs/>
          <w:color w:val="0000FF"/>
        </w:rPr>
        <w:t>1</w:t>
      </w:r>
      <w:r>
        <w:rPr/>
        <w:t xml:space="preserve"> oferta, w związku z powyższym zgodnie z art. 26 ust. 3 ustawy Prawo zamówień publicznych wezwano Wykonawców do uzupełnienia dokumentów potwierdzających spełnienie warunków udziału w postępowaniu w terminie do 15.02.2010 r. </w:t>
      </w:r>
    </w:p>
    <w:p>
      <w:pPr>
        <w:pStyle w:val="TextBody"/>
        <w:ind w:firstLine="720"/>
        <w:rPr/>
      </w:pPr>
      <w:r>
        <w:rPr/>
        <w:t xml:space="preserve">Do dnia 09.02.2010 uzupełniono wszystkie brakujące dokumenty i do dalszego etapu zakwalifikowano </w:t>
      </w:r>
      <w:r>
        <w:rPr>
          <w:b/>
          <w:bCs/>
          <w:color w:val="0000FF"/>
        </w:rPr>
        <w:t>3</w:t>
      </w:r>
      <w:r>
        <w:rPr/>
        <w:t xml:space="preserve"> oferty. 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704"/>
        <w:gridCol w:w="127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Świętokrzyskie Przedsiębiorstwo Robót Drogowych „TRAKT”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Górki Szczukowskie 1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26-065 Piekosz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STRABAG Sp. z o.o.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Parzniewska 10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05-800 Pru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/>
        <w:t xml:space="preserve">Po przeprowadzonej ocenie Komisja postanowiła powierzyć wykonanie robót </w:t>
      </w:r>
      <w:r>
        <w:rPr>
          <w:b/>
          <w:bCs/>
          <w:color w:val="0000FF"/>
        </w:rPr>
        <w:t>Przedsiębiorstwu Robót Drogowych Sp. z o.o., ul. Doktora Perzyny 86, 26-700 Zwoleń</w:t>
      </w:r>
      <w:r>
        <w:rPr/>
        <w:t xml:space="preserve"> za kwotę </w:t>
      </w:r>
      <w:r>
        <w:rPr>
          <w:b/>
          <w:bCs/>
          <w:i/>
          <w:iCs/>
          <w:color w:val="0000FF"/>
        </w:rPr>
        <w:t>912 153,64 zł</w:t>
      </w:r>
      <w:r>
        <w:rPr>
          <w:b/>
          <w:bCs/>
          <w:i/>
          <w:iCs/>
        </w:rPr>
        <w:t>.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>Zwoleń, dnia 12.02.2010 r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10-02-12T10:04:00Z</dcterms:modified>
  <cp:revision>135</cp:revision>
  <dc:subject/>
  <dc:title> </dc:title>
</cp:coreProperties>
</file>