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OGŁOSZENIE O WYNIKU POSTĘPOWANIA</w:t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nr 223, poz. 1655 z późn. zm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 w/w ustawy, tj. poniżej 5 150 000,00 eur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TextBody"/>
        <w:ind w:firstLine="720"/>
        <w:rPr/>
      </w:pPr>
      <w:r>
        <w:rPr>
          <w:rFonts w:cs="Arial"/>
          <w:color w:val="000000"/>
        </w:rPr>
        <w:t>Działająca przy Powiatowym Zarządzie Dróg w Zwoleniu komisja przetargowa powiadamia, że w wyniku</w:t>
      </w:r>
      <w:r>
        <w:rPr/>
        <w:t xml:space="preserve"> postępowania o zamówienie publiczne na </w:t>
      </w:r>
      <w:r>
        <w:rPr>
          <w:rFonts w:cs="Arial"/>
          <w:b/>
          <w:bCs/>
          <w:i/>
          <w:iCs/>
          <w:color w:val="000000"/>
        </w:rPr>
        <w:t xml:space="preserve">„Remonty cząstkowe nawierzchni bitumicznych emulsją i grysami, na terenie działania Powiatowego Zarządu Dróg w Zwoleniu” </w:t>
      </w:r>
      <w:r>
        <w:rPr/>
        <w:t>przeprowadzonego w dniu 15.02.2010 r zostały złożone następujące oferty:</w:t>
      </w:r>
    </w:p>
    <w:p>
      <w:pPr>
        <w:pStyle w:val="TextBody"/>
        <w:rPr/>
      </w:pPr>
      <w:r>
        <w:rPr/>
      </w:r>
    </w:p>
    <w:tbl>
      <w:tblPr>
        <w:tblW w:w="8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853"/>
        <w:gridCol w:w="1294"/>
        <w:gridCol w:w="1276"/>
        <w:gridCol w:w="141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           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</w:rPr>
              <w:t>Zadanie                      nr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        nr 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Budownictwa Drogowego „PERFEKT” Marek Jaworski i Henryk Karcz Spółka jawna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Rodziny Ziętalów 5A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-618 Rado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8 577,08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-----------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Przedsiębiorstwo  Produkcyjno – Usługowo – Handlowe „INTERBUD” Sp. z o.o., ul. Limanowskiego 154, 26 – 600 Rado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1 893,3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2 413,98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1 474,04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ZPU „DROGBUD” Sp. jawna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omasz Brok i Andrzej Osiński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Energetyków 16, 26 – 600 Rado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0 399,22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5 19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18"/>
              </w:rPr>
              <w:t>-------------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o otwarciu ofert stwierdzono że warunki udziału w postępowaniu spełniają </w:t>
      </w:r>
      <w:r>
        <w:rPr>
          <w:b/>
          <w:bCs/>
        </w:rPr>
        <w:t>2</w:t>
      </w:r>
      <w:r>
        <w:rPr/>
        <w:t xml:space="preserve"> oferty, tak więc wezwano Wykonawców do uzupełniania brakujących dokumentów. W terminie do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dnia 26.02.2010 r uzupełniono wszystkie brakujące dokumenty i do dalszego etapu zakwalifikowano </w:t>
      </w:r>
      <w:r>
        <w:rPr>
          <w:b/>
          <w:bCs/>
        </w:rPr>
        <w:t>3 oferty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Po przeanalizowaniu ofert, Komisja postanowiła unieważnić postępowanie o udzielenie zamówienia zgodnie z art. 93 ust. 1 pkt. 4 Ustawy z dnia 29 stycznia 2004 Prawo zamówień publicznych na </w:t>
      </w:r>
      <w:r>
        <w:rPr>
          <w:b/>
          <w:bCs/>
          <w:i/>
          <w:iCs/>
        </w:rPr>
        <w:t>zadanie nr 1 i 3</w:t>
      </w:r>
      <w:r>
        <w:rPr/>
        <w:t xml:space="preserve">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rt. 93. Zamawiający unieważnia postępowanie o udzielenie zamówienia, jeżeli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4) cena najkorzystniejszej oferty przewyższa kwotę, którą zamawiający może przeznaczyć na sfinansowanie zamówienia”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Podczas wyboru najkorzystniejszej oferty w </w:t>
      </w:r>
      <w:r>
        <w:rPr>
          <w:b/>
          <w:bCs/>
          <w:i/>
          <w:iCs/>
        </w:rPr>
        <w:t>zadaniu nr 2</w:t>
      </w:r>
      <w:r>
        <w:rPr/>
        <w:t xml:space="preserve"> jedynym kryterium oceny była </w:t>
      </w:r>
      <w:r>
        <w:rPr>
          <w:b/>
          <w:bCs/>
          <w:u w:val="single"/>
        </w:rPr>
        <w:t>cena (100 pkt.).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137"/>
        <w:gridCol w:w="155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pkt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Budownictwa Drogowego „PERFEKT” Marek Jaworski i Henryk Karcz Spółka jawna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Rodziny Ziętalów 5A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-618 R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u w:val="single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Przedsiębiorstwo  Produkcyjno – Usługowo – Handlowe „INTERBUD” Sp. z o.o., ul. Limanowskiego 154, 26 – 600 R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ZPU „DROGBUD” Sp. jawna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Tomasz Brok i Andrzej Osiński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Energetyków 16, 26 – 600 R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firstLine="423"/>
        <w:jc w:val="left"/>
        <w:rPr>
          <w:sz w:val="26"/>
          <w:u w:val="single"/>
        </w:rPr>
      </w:pPr>
      <w:r>
        <w:rPr/>
        <w:t xml:space="preserve">W związku z powyższym po dokonanej ocenie ofert Komisja przetargowa postanowiła powierzyć wykonanie robót na </w:t>
      </w:r>
      <w:r>
        <w:rPr>
          <w:b/>
          <w:bCs/>
          <w:color w:val="000000"/>
        </w:rPr>
        <w:t>zadanie nr 2</w:t>
      </w:r>
      <w:r>
        <w:rPr/>
        <w:t xml:space="preserve"> </w:t>
      </w:r>
      <w:r>
        <w:rPr>
          <w:b/>
          <w:bCs/>
          <w:color w:val="0000FF"/>
        </w:rPr>
        <w:t>Przedsiębiorstwu Budownictwa Drogowego „PERFEKT” Marek Jaworski i Henryk Karcz Spółka jawna, ul. Rodziny Ziętalów 5A, 26-600 Radom</w:t>
      </w:r>
      <w:r>
        <w:rPr/>
        <w:t xml:space="preserve">, za kwotę </w:t>
      </w:r>
      <w:r>
        <w:rPr>
          <w:b/>
          <w:bCs/>
          <w:color w:val="0000FF"/>
        </w:rPr>
        <w:t>58 577,08 zł</w:t>
      </w:r>
      <w:r>
        <w:rPr/>
        <w:t>.</w:t>
      </w:r>
    </w:p>
    <w:p>
      <w:pPr>
        <w:pStyle w:val="TextBodyIndent"/>
        <w:spacing w:lineRule="auto" w:line="360"/>
        <w:ind w:firstLine="423"/>
        <w:jc w:val="left"/>
        <w:rPr/>
      </w:pPr>
      <w:r>
        <w:rPr/>
        <w:t>Zgodnie z art. 180 ust. 1 i 2 ustawy – Prawo zamówień publicznych, mogą Państwo wnieść protest w ciągu 7 dni w którym powzięli Państwo lub mogli Państwo powziąć wiadomość o okolicznościach stanowiących podstawę jego wniesienia.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Zwoleń, dnia 26.02.2010 r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44:00Z</dcterms:created>
  <dc:creator>Powiatowy Zarząd Dróg</dc:creator>
  <dc:description/>
  <dc:language>en-US</dc:language>
  <cp:lastModifiedBy>Tomek</cp:lastModifiedBy>
  <cp:lastPrinted>2010-02-26T11:59:00Z</cp:lastPrinted>
  <dcterms:modified xsi:type="dcterms:W3CDTF">2010-02-26T11:08:00Z</dcterms:modified>
  <cp:revision>139</cp:revision>
  <dc:subject/>
  <dc:title> </dc:title>
</cp:coreProperties>
</file>