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8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>
          <w:sz w:val="28"/>
        </w:rPr>
        <w:t xml:space="preserve">U M O W A   nr  </w:t>
      </w:r>
      <w:r>
        <w:rPr>
          <w:sz w:val="32"/>
        </w:rPr>
        <w:t>...........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a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color w:val="0000FF"/>
        </w:rPr>
        <w:t xml:space="preserve">...........................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amawiający  zleca, a Wykonawca przyjmuje do wykonania </w:t>
      </w:r>
      <w:r>
        <w:rPr>
          <w:b/>
          <w:bCs/>
          <w:color w:val="0000FF"/>
        </w:rPr>
        <w:t>remonty cząstkowe nawierzchni bitumicznych emulsją i grysami na terenie działania Powiatowego Zarządu Dróg w Zwoleniu</w:t>
      </w:r>
      <w:r>
        <w:rPr/>
        <w:t xml:space="preserve"> wg. zadani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zeczywisty zakres robót do wykonania ustalony będzie na bieżąco w oparciu o prowadzone przeglądy stanu technicznego dróg powiatowych i wynikające stąd potrzeb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Strony ustalają następujące terminy realizacji robót:</w:t>
      </w:r>
    </w:p>
    <w:p>
      <w:pPr>
        <w:pStyle w:val="Tekstpodstawowy2"/>
        <w:numPr>
          <w:ilvl w:val="0"/>
          <w:numId w:val="5"/>
        </w:numPr>
        <w:rPr>
          <w:color w:val="0000FF"/>
        </w:rPr>
      </w:pPr>
      <w:r>
        <w:rPr/>
        <w:t>rozpoczęcie robót – wyznacza Zamawiający (nie później niż do 20 kwietnia)</w:t>
      </w:r>
    </w:p>
    <w:p>
      <w:pPr>
        <w:pStyle w:val="Tekstpodstawowy2"/>
        <w:numPr>
          <w:ilvl w:val="0"/>
          <w:numId w:val="5"/>
        </w:numPr>
        <w:rPr>
          <w:b/>
          <w:b/>
          <w:color w:val="0000FF"/>
        </w:rPr>
      </w:pPr>
      <w:r>
        <w:rPr/>
        <w:t xml:space="preserve">zakończenie robót: </w:t>
      </w:r>
      <w:r>
        <w:rPr>
          <w:b/>
          <w:bCs/>
          <w:color w:val="0000FF"/>
        </w:rPr>
        <w:t>28.05.2010 r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bCs/>
        </w:rPr>
        <w:t xml:space="preserve">Ceny jednostkowe remontów cząstkowych obowiązują do </w:t>
      </w:r>
      <w:r>
        <w:rPr/>
        <w:t xml:space="preserve">31 października 2010 r. </w:t>
      </w:r>
      <w:r>
        <w:rPr>
          <w:b w:val="false"/>
          <w:bCs/>
        </w:rPr>
        <w:t>i wynoszą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p.        </w:t>
        <w:tab/>
        <w:tab/>
        <w:t>Nazwa</w:t>
        <w:tab/>
        <w:tab/>
        <w:tab/>
        <w:tab/>
        <w:t>Cena jednostkowa (brutto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/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>
          <w:b/>
          <w:b/>
          <w:bCs/>
        </w:rPr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Przewidywana wartość wynagrodzenia umownego będzie wynosić: ................................................</w:t>
      </w:r>
    </w:p>
    <w:p>
      <w:pPr>
        <w:pStyle w:val="TextBody"/>
        <w:rPr/>
      </w:pPr>
      <w:r>
        <w:rPr/>
        <w:t xml:space="preserve">(słownie: ............................................................................................................................ ......./1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a wartość wynagrodzenia za wykonanie przedmiotu umowy równa się sumie iloczynów cen jednostkowych i ilości remontów odebranych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żnicy pomiędzy przewidywaną wartością wynagrodzenia umownego (wynikającą z przewidywanej ilości robót), a ostateczną (wynikającą z odbiorów), Wykonawca nie nabywa prawa do jakichkolwiek roszczeń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informuje Zamawiającego pisemnie o konieczności wykonania robót uzupełniających i zamiennych w celu uzyskania jego zgody. Cena ewentualnych robót dodatkowych zostanie określona na bazie cen z oferty przetargowej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robó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robót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ieniądzu – przelewem – na rachunek zamawia</w:t>
        <w:softHyphen/>
        <w:t>jącego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nk Spółdzielczy w Zwole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sz w:val="24"/>
        </w:rPr>
        <w:t>42 9157 0002 0000 0098 8584 0003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ręczeniach bankowych, lub poręczeniach spółdzielczej kasy oszczędnościowo –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kredytowej, z tym że zobowiązanie kasy jest zawsze zobowiązaniem pieniężnym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bank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lub za zgodą Zamawiającego zabezpieczenie może być wnoszone również: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 wekslach z poręczeniem wekslowym banku lub spółdzielczej kasy oszczędnościowo – kredytowej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rzez ustanowienie zastawu w papierach wartościowych emitowanych przez Skarb Państwa lub jednostkę samorządu terytorialnego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przez ustanowienie zastawu rejestrowego na zasadach określonych w przepisach o zastawie rejestrowym i rejestrze zastaw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05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06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</w:t>
      </w:r>
      <w:r>
        <w:rPr>
          <w:b/>
          <w:bCs/>
          <w:sz w:val="24"/>
        </w:rPr>
        <w:t>1 rok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Wykonawcy będzie się odbywało fakturami częściowymi, wystawionymi na podstawie protokołów częściowych, (przedmiotem odbioru częściowego mogą być wyłącznie zakończone elementy, które spełniają warunki SST, w terminie ustalonym w harmonogramie robó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ńcowe rozliczenie nastąpi fakturą końcową po zakończeniu całości robót stanowiących przedmiot Umowy i odbio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y będą wystawiane przez Wykonawcę nie później niż 7 dni od terminu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oraz przepisy ustawy z dnia 29.01.2004 r. Prawo Zamówień publicznych, Prawo budowlane wraz z aktami wykonawczymi do tej ustawy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/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ecyfikacja Techniczna wykonania i odbioru robó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podpisanego przez obie strony, pod rygorem nieważności.</w:t>
      </w:r>
    </w:p>
    <w:p>
      <w:pPr>
        <w:pStyle w:val="Tekstpodstawowy2"/>
        <w:rPr/>
      </w:pPr>
      <w:r>
        <w:rPr/>
        <w:t xml:space="preserve">Przewiduje się zmiany w zakresie: </w:t>
      </w:r>
    </w:p>
    <w:p>
      <w:pPr>
        <w:pStyle w:val="Tekstpodstawowy2"/>
        <w:numPr>
          <w:ilvl w:val="0"/>
          <w:numId w:val="5"/>
        </w:numPr>
        <w:rPr/>
      </w:pPr>
      <w:r>
        <w:rPr/>
        <w:t>zmiana kluczowego personelu Wykonawcy</w:t>
      </w:r>
    </w:p>
    <w:p>
      <w:pPr>
        <w:pStyle w:val="Tekstpodstawowy2"/>
        <w:numPr>
          <w:ilvl w:val="0"/>
          <w:numId w:val="5"/>
        </w:numPr>
        <w:rPr/>
      </w:pPr>
      <w:r>
        <w:rPr/>
        <w:t>zmiana terminu realizacji zamówienia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Tomek</cp:lastModifiedBy>
  <cp:lastPrinted>2007-02-05T09:00:00Z</cp:lastPrinted>
  <dcterms:modified xsi:type="dcterms:W3CDTF">2010-03-01T11:24:00Z</dcterms:modified>
  <cp:revision>206</cp:revision>
  <dc:subject/>
  <dc:title>Ethan Frome</dc:title>
</cp:coreProperties>
</file>