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WARUNKI  PROWADZENIA  ROBÓT W PASIE DROGOWY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Wykonawca robót jest zobowiązany do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1/ zapewnienia bezpiecznych warunków ruchu drogowego i pieszego poprzez oznakowanie i zabezpieczenie robót związanych z odnową nawierzchni dróg  powiatowych na terenie Powiatowego Zarządu Dróg w Zwoleniu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Roboty należy oznakować zgodnie z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Prawem o ruchu drogowym” – Ustawa z dnia 20.06.1997 r. - /Dz. U. nr 98, poz. 602/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rządzeniem MI z dnia 03.07.2003 r w sprawie szczegółowych warunków technicznych dla znaków i sygnałów drogowych oraz urządzeń bezpieczeństwa ruchu drogowego i warunków i umieszczania na droga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łącznikiem nr 1-4 do w/w rozporządzenia z dnia 23.12.2003 r. -/Dz. U. 220,                     poz. 2181/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rządzeniem MI z dnia 23.09.2003 roku w sprawie szczegółowych warunków zarządzania ruchem na drogach oraz wykonania nadzoru nad tym zarządzeniem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jektem indywidualnym w przypadku konieczności zamknięcia drogi i skierowania ruchu objazdem lub gdy z organizacji robót wynika, że nie można zastosować projektu typowego powołanej wyżej Instrukcji oznakowania robót prowadzonych w pasie drogowy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bór odpowiedniego, typowego oznakowania należy każdorazowo uzgodnić</w:t>
      </w:r>
    </w:p>
    <w:p>
      <w:pPr>
        <w:pStyle w:val="Normal"/>
        <w:rPr/>
      </w:pPr>
      <w:r>
        <w:rPr>
          <w:sz w:val="24"/>
        </w:rPr>
        <w:t>z Powiatowym Zarządem Dróg , co winno być potwierdzone wpisem do Dziennika Bud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szystkie znaki zastosowane do oznakowania robót muszą być odblaskowe (fol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o najmniej I generacji), o jedną kategorię większe niż przewidywane do stałego oznakowania  danej drogi, tj.: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ostrzegawcze o długości boku 1050 mm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zakazu o średnicy 900 mm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zapora kierująca - U 3d o wym. 600 x min. 1800 m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oznakowanie pozostawione na noc musi być uzupełnione o światła ostrzegawcze barw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żółtej do zamocowania na zaporach, światła winny być widoczne z odległości</w:t>
      </w:r>
    </w:p>
    <w:p>
      <w:pPr>
        <w:pStyle w:val="Normal"/>
        <w:rPr>
          <w:sz w:val="24"/>
        </w:rPr>
      </w:pPr>
      <w:r>
        <w:rPr>
          <w:sz w:val="24"/>
        </w:rPr>
        <w:t xml:space="preserve">co najmniej 250 m oraz zapalać się i gasnąć z częstotliwością 60 do 120 cykli na minutę </w:t>
      </w:r>
    </w:p>
    <w:p>
      <w:pPr>
        <w:pStyle w:val="Normal"/>
        <w:rPr>
          <w:sz w:val="24"/>
        </w:rPr>
      </w:pPr>
      <w:r>
        <w:rPr>
          <w:sz w:val="24"/>
        </w:rPr>
        <w:t>o podziale cyklu 1:1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znakowanie robót zlecanych przez ZD podlega dwukrotnemu odbiorowi przez inspektor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dzoru (poświadczone wpisem do dziennika budowy)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przed jego ustawieniem na drodze, pod kątem spełnienia wymogów formalnych oraz j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ompletności i jakośc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po ustawieniu, pod kątem prawidłowości ustawienia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Sposób ustawienia oznakowania musi być na każdym etapie prowadzenia robót dostosowany   do istniejącego oznakowania pionowego i poziomego drogi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rawo i obowiązek kontroli oznakowania robót mają: inspektor nadzoru, Dyrektor    Powiatowego Zarządu Dróg, pracownicy Działu Technicznego Powiatowego Zarządu Dró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/ bieżącej kontroli stanu i kompletności oznakowania robót i jego korekty wynikającej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 postępu i lokalizacji robót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/ takiej organizacji robót, aby nie powodować bez koniecznej potrzeby niszczenia elementów pasa drogowego nie objętych umową o wykonaniu robót. W przypadku uszkodzenia lub zniszczenia jakiegokolwiek elementu pasa drogowego, Wykonawca naprawi go lub odbuduje na koszt własn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/ bezzwłocznego uporządkowania terenu pasa drogowego i terenu przyległego po zakończeniu  robót, oraz protokólarnego jego przekazania przedstawicielowi Zarządu Dró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I.  Wykonawca robót ponosi skutki prawne za ewentualne szkody osób trzecich spowodowane  prowadzeniem robót w pasie drogowym w związku z: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/ niewłaściwym oznakowaniem i zabezpieczeniem robót,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/ wadami technicznymi wykonanych robót, powstałymi w okresie gwarancyjny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II. Wykonawcy robót naliczone zostaną kary pieniężne w przypadku stwierdzenia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robót niezgodnie z niniejszymi  warunkami. Kwoty kar będą potrącane z faktury końcowej. </w:t>
      </w:r>
    </w:p>
    <w:p>
      <w:pPr>
        <w:pStyle w:val="Normal"/>
        <w:rPr>
          <w:sz w:val="24"/>
        </w:rPr>
      </w:pPr>
      <w:r>
        <w:rPr>
          <w:sz w:val="24"/>
        </w:rPr>
        <w:t>Podstawą prawną do naliczania kar jest art. 40 ustawy  drogach publicznych z dnia 21 marca 1985 r (t.j. Dz. U. z 2004 r. Nr 2004, poz. 2086 z późn. zm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7:33:00Z</dcterms:created>
  <dc:creator>DODP7</dc:creator>
  <dc:description> </dc:description>
  <dc:language>en-US</dc:language>
  <cp:lastModifiedBy>pzd</cp:lastModifiedBy>
  <cp:lastPrinted>2002-01-30T08:33:00Z</cp:lastPrinted>
  <dcterms:modified xsi:type="dcterms:W3CDTF">2010-03-01T10:39:00Z</dcterms:modified>
  <cp:revision>9</cp:revision>
  <dc:subject/>
  <dc:title>                                                   Załącznik nr 3</dc:title>
</cp:coreProperties>
</file>