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>oświadczamy, w celu potwierdzenia spełniania wymagań określonych w ogłoszeniu, że zamówienie zostanie zrealizowane przy użyciu następujących jednostek sprzętowych:</w:t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688"/>
        <w:gridCol w:w="1215"/>
        <w:gridCol w:w="16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Nazwa i typ jednostki sprzętowej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vertAlign w:val="super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    jednostek            (szt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ysponowania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zczotka mechaniczna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 xml:space="preserve">Skrapiarka do emulsji </w:t>
            </w:r>
            <w:r>
              <w:rPr>
                <w:sz w:val="22"/>
              </w:rPr>
              <w:t>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walec wibracyjny lub zagęszczarka płytowa</w:t>
            </w:r>
            <w:r>
              <w:rPr>
                <w:sz w:val="22"/>
              </w:rPr>
              <w:t xml:space="preserve">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color w:val="000000"/>
                <w:szCs w:val="20"/>
              </w:rPr>
              <w:t>samochód ciężarowy (posiadający min 2 przegrody na kruszywo) – 1 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lub zamien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color w:val="000000"/>
                <w:szCs w:val="20"/>
              </w:rPr>
              <w:t xml:space="preserve">remonter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sprzęt do napraw i remontów powierzchniowych uszkodzeń nawierzchni (w tym wybojów), w postaci samojezdnych zautomatyzowanych, elektronicznie sterowanych remonterów drogowych wyposażonych w co najmniej 2 zasobniki na kruszywo i zbiornik na emulsję asfaltową. Zbiornik</w:t>
            </w:r>
            <w:r>
              <w:rPr>
                <w:i/>
                <w:iCs/>
                <w:color w:val="0000FF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winien posiadać sprawne urządzenia grzewcze, w celu podgrzewania emulsji do temperatury 50÷60°C (70 °C). Maszyna winna być wyposażona wysokowydajną sprężarkę powietrza do oczyszczania uszkodzeń i w zależności od typu także i wbudowywania kruszywa z emulsją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0"/>
              </w:rPr>
              <w:t>–</w:t>
            </w:r>
            <w:r>
              <w:rPr>
                <w:b/>
                <w:bCs/>
                <w:color w:val="000000"/>
                <w:szCs w:val="20"/>
              </w:rPr>
              <w:t xml:space="preserve"> 1 sz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>sprzęt wyszczególniony od pkt. 1-4 lub zamiennie pkt. stanowi jedną brygadę</w:t>
      </w:r>
    </w:p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skazania sprzętu, którym Wykonawca będzie dopiero dysponował, do wykazu należy załączyć pisemne zobowiązanie innych podmiotów do udostępnienia tego sprzętu na czas realizacji przedmiotu zamówi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, dat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dc:language>en-US</dc:language>
  <cp:lastModifiedBy>Tomek</cp:lastModifiedBy>
  <cp:lastPrinted>2010-03-01T12:21:00Z</cp:lastPrinted>
  <dcterms:modified xsi:type="dcterms:W3CDTF">2010-03-01T11:23:00Z</dcterms:modified>
  <cp:revision>18</cp:revision>
  <dc:subject/>
  <dc:title>Harmonogram rzeczowo-finansowy realizacji Projektu (w PLN)</dc:title>
</cp:coreProperties>
</file>