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Remonty cząstkowe nawierzchni bitumicznych emulsją i grysami, na terenie działania Powiatowego Zarządu dróg w Zwoleniu ”</w:t>
      </w:r>
      <w:r>
        <w:rPr/>
        <w:t>, przeprowadzonego w dniu 16.03.2010 r zostały złożone następujące oferty:</w:t>
      </w:r>
    </w:p>
    <w:tbl>
      <w:tblPr>
        <w:tblW w:w="7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29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          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                     nr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 Produkcyjno – Usługowo – Handlowe „INTERBUD” Sp. z o.o., ul. Limanowskiego 154, 26 – 600 Radom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1 893,3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1 474,04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PU „DROGBUD” Sp.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omasz Brok i Andrzej Osiński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Energetyków 16, 26 – 600 Rad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7 810,3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4 046,68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Zakład Projektowo – Usługowy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ZNAK” Stanisław Wawrzak Spółka jawna,               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Żeromskiego 5, 26-700 Zwole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9 792,6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5 160,54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TROJACKI”                                                    Zdzisław Trojacki, Mirosław Trojacki,                          ul. Kilińskiego 43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7-300 Lipsk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63 166,1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52 871,14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ją </w:t>
      </w:r>
      <w:r>
        <w:rPr>
          <w:b/>
          <w:bCs/>
        </w:rPr>
        <w:t>4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418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pkt. w Zadaniu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pkt. w Zadaniu nr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Przedsiębiorstwo  Produkcyjno – Usługowo – Handlowe „INTERBUD” Sp. z o.o., ul. Limanowskiego 154, 26 – 600 Rad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PU „DROGBUD” Sp.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omasz Brok i Andrzej Osiński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Energetyków 16, 26 – 600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Zakład Projektowo – Usługowy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ZNAK” Stanisław Wawrzak Spółka jawna,               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Żeromskiego 5, 26-700 Zw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TROJACKI”                                                    Zdzisław Trojacki, Mirosław Trojacki,                          ul. Kilińskiego 43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7-300 Lip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jc w:val="left"/>
        <w:rPr/>
      </w:pPr>
      <w:r>
        <w:rPr/>
        <w:t>W wyniku dokonanej analizy Komisja przetargowa postanowiła powierzyć wykonanie robót: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</w:rPr>
        <w:t>w Zadaniu nr 1, 2 – „TROJACKI” Zdzisław Trojacki, Mirosław Trojacki,                          ul. Kilińskiego 43, 27-300 Lipsko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19.03.2010 r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dc:language>en-US</dc:language>
  <cp:lastModifiedBy>Tomek</cp:lastModifiedBy>
  <cp:lastPrinted>2010-03-19T10:41:00Z</cp:lastPrinted>
  <dcterms:modified xsi:type="dcterms:W3CDTF">2010-03-19T10:01:00Z</dcterms:modified>
  <cp:revision>89</cp:revision>
  <dc:subject/>
  <dc:title> </dc:title>
</cp:coreProperties>
</file>