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Wykaz podmiotów i osób, które będą uczestniczyć </w:t>
        <w:br/>
        <w:t xml:space="preserve">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Przebudowę drogi  powiatowej nr 4528W Zwoleń – Baryczka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oświadczamy, w celu potwierdzenia spełniania warunków udziału w postępowaniu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126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Planowana funkcja przy realizacji zamówienia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nformacja o podstawie dysponowania osob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Posiadane uprawnienia nr, specjalność     (rodzaj prac objętych uprawnienia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Doświadczenie  zawodowe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opisanymi w SIWZ w pkt. 1.3</w:t>
      </w:r>
    </w:p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2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wpisać dla danej wykazanej osoby potwierdzenie warunku opisanego w SIWZ w pkt. 1.3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>: w przypadku wykazania osób, potwierdzających spełnienie warunku udziału, którymi Wykonawca nie dysponuje a będzie dysponował, wykonawca załączy pisemne zobowiązanie innych podmiotów do udostępnienia tych osób na czas realizacji przedmiotu zamówienia, zgodnie z art. 26 ust. 2b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>
        <w:b/>
        <w:b/>
      </w:rPr>
    </w:pPr>
    <w:r>
      <w:rPr>
        <w:b/>
      </w:rPr>
      <w:drawing>
        <wp:inline distT="0" distB="0" distL="0" distR="0">
          <wp:extent cx="61722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0:00Z</dcterms:created>
  <dc:creator>Piotr Chaberski</dc:creator>
  <dc:description/>
  <dc:language>en-US</dc:language>
  <cp:lastModifiedBy>Tomek</cp:lastModifiedBy>
  <cp:lastPrinted>2009-12-15T08:11:00Z</cp:lastPrinted>
  <dcterms:modified xsi:type="dcterms:W3CDTF">2010-06-28T05:37:00Z</dcterms:modified>
  <cp:revision>3</cp:revision>
  <dc:subject/>
  <dc:title>Harmonogram rzeczowo-finansowy realizacji Projektu (w PLN)</dc:title>
</cp:coreProperties>
</file>