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ind w:left="360" w:hanging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5W Tczów – Wincentów w km od 0+525 do km 1+275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   2004 r. – Prawo zamówień publicznych (tekst jednolity: Dz. U z 2007 r. Nr. 223, poz. 1655 z póź. Zmianami).   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RDP </cp:lastModifiedBy>
  <cp:lastPrinted>2010-07-12T15:51:00Z</cp:lastPrinted>
  <dcterms:modified xsi:type="dcterms:W3CDTF">2010-07-12T13:51:00Z</dcterms:modified>
  <cp:revision>9</cp:revision>
  <dc:subject/>
  <dc:title>Harmonogram rzeczowo-finansowy realizacji Projektu (w PLN)</dc:title>
</cp:coreProperties>
</file>