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nr 223, poz. 1655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 w/w ustawy, tj. poniżej 4 845 000,00 eu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TextBody"/>
        <w:ind w:firstLine="720"/>
        <w:rPr/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  <w:color w:val="0000FF"/>
        </w:rPr>
        <w:t>Przebudowę drogi powiatowej nr 4515W Tczów – Wincentów w km od 0+525 do km 1+275</w:t>
      </w:r>
      <w:r>
        <w:rPr>
          <w:b/>
          <w:bCs/>
          <w:i/>
          <w:iCs/>
        </w:rPr>
        <w:t>”</w:t>
      </w:r>
      <w:r>
        <w:rPr/>
        <w:t>, przeprowadzonego w dniu 27.07.2010 roku zostały złożone następujące oferty: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704"/>
        <w:gridCol w:w="155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BAG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Parzniewska 10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05-800 Prus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18"/>
              </w:rPr>
              <w:t>284 574,3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 Robót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Puławy Spółka Akcyjna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Składowa 1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24-100 Puła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207 064,5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Doktora Perzyny 84A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700 Zwo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87 849,50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ind w:firstLine="720"/>
        <w:rPr/>
      </w:pPr>
      <w:r>
        <w:rPr/>
        <w:t xml:space="preserve">Po otwarciu ofert stwierdzono że warunki udziału w postępowaniu spełnia </w:t>
      </w:r>
      <w:r>
        <w:rPr>
          <w:b/>
          <w:bCs/>
          <w:color w:val="0000FF"/>
        </w:rPr>
        <w:t>3</w:t>
      </w:r>
      <w:r>
        <w:rPr/>
        <w:t xml:space="preserve"> oferty. 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704"/>
        <w:gridCol w:w="12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BAG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Parzniewska 10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05-800 Prusz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 Robót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Puławy Spółka Akcyjna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Składowa 1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24-100 Puła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Doktora Perzyny 84A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700 Zwo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rFonts w:eastAsia="Arial"/>
        </w:rPr>
        <w:t xml:space="preserve"> </w:t>
      </w:r>
      <w:r>
        <w:rPr/>
        <w:t xml:space="preserve">Po przeprowadzonej ocenie Komisja postanowiła powierzyć wykonanie robót </w:t>
      </w:r>
      <w:r>
        <w:rPr>
          <w:b/>
          <w:bCs/>
          <w:color w:val="0000FF"/>
        </w:rPr>
        <w:t>Przedsiębiorstwu Robót Drogowych Sp. z o.o., ul. Doktora Perzyny 84A, 26-700 Zwoleń</w:t>
      </w:r>
      <w:r>
        <w:rPr/>
        <w:t xml:space="preserve"> za kwotę </w:t>
      </w:r>
      <w:r>
        <w:rPr>
          <w:b/>
          <w:bCs/>
          <w:i/>
          <w:iCs/>
          <w:color w:val="0000FF"/>
        </w:rPr>
        <w:t>187 849,50 zł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woleń, dnia 29.07.2010 r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cp:keywords/>
  <dc:language>en-US</dc:language>
  <cp:lastModifiedBy>RDP </cp:lastModifiedBy>
  <cp:lastPrinted>2008-07-18T10:01:00Z</cp:lastPrinted>
  <dcterms:modified xsi:type="dcterms:W3CDTF">2010-07-29T09:51:00Z</dcterms:modified>
  <cp:revision>146</cp:revision>
  <dc:subject/>
  <dc:title> </dc:title>
</cp:coreProperties>
</file>