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9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ypełniają Wykonawcy wspólnie ubiegający się o udzielenie zamówi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np. Konsorcjum, spółka cywilna)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32"/>
        </w:rPr>
        <w:t>PEŁNOMOCNICTWO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 związku z udziałem w postępowaniu o udzielenie zamówienia publicznego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 xml:space="preserve">„Przebudowę </w:t>
      </w:r>
      <w:r>
        <w:rPr>
          <w:rStyle w:val="StrongEmphasis"/>
          <w:color w:val="0000FF"/>
        </w:rPr>
        <w:t xml:space="preserve">Przebudowę drogi  powiatowej nr 4513W Zwoleń – Kroczów – Kazanów w km od 7+900 do km 8+440” </w:t>
      </w:r>
      <w:r>
        <w:rPr>
          <w:rStyle w:val="StrongEmphasis"/>
          <w:b w:val="false"/>
          <w:bCs w:val="false"/>
          <w:color w:val="000000"/>
        </w:rPr>
        <w:t>niżej podpisani</w:t>
      </w:r>
      <w:r>
        <w:rPr>
          <w:rStyle w:val="StrongEmphasis"/>
          <w:color w:val="000000"/>
        </w:rPr>
        <w:t>: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raz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wobec wspólnego ubiegania się o udzielenie w/w zamówienia upoważniamy Pana/Panią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 zam. w 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</w:t>
      </w:r>
      <w:r>
        <w:rPr>
          <w:b w:val="false"/>
          <w:bCs w:val="false"/>
          <w:i/>
          <w:iCs/>
          <w:color w:val="000000"/>
          <w:sz w:val="20"/>
        </w:rPr>
        <w:t>(Imię i nazwisko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l. ................................................................., legitymującego(ą) się dowodem osobistym: seria i nr ......................................... wydanym przez 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o reprezentowania w/w Wykonawców w przedmiotowym postępowaniu o udzielenie zamówienia publicznego, w tym m in. Do podpisywania oferty, załączników do oferty, do „poświadczenie za zgodność z oryginałem” kserokopii wymaganych dokumentów  i jak i do zawarcia umowy w sprawie zamówienia publicznego* </w:t>
      </w:r>
    </w:p>
    <w:p>
      <w:pPr>
        <w:pStyle w:val="Footer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dres do doręczeń korespondencji związanej z w/w postępowaniem 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>(dokładny adres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: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1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2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pełnomocnika 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- niepotrzebne skreślić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0-07-12T07:51:00Z</dcterms:modified>
  <cp:revision>21</cp:revision>
  <dc:subject/>
  <dc:title>Harmonogram rzeczowo-finansowy realizacji Projektu (w PLN)</dc:title>
</cp:coreProperties>
</file>