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ę chodnika w ciągu drogi powiatowej nr 4513W Zwoleń – Kroczów – Kazanów w km od 0+197 do km 0+672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0-07-23T07:50:00Z</dcterms:modified>
  <cp:revision>21</cp:revision>
  <dc:subject/>
  <dc:title>Harmonogram rzeczowo-finansowy realizacji Projektu (w PLN)</dc:title>
</cp:coreProperties>
</file>