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chodnika w ciągu drogi powiatowej nr 4513W Zwoleń – Kroczów- Kazanów              od km 0+197 do km 0+672”</w:t>
      </w:r>
      <w:r>
        <w:rPr/>
        <w:t>, przeprowadzonego w dniu 10.08.2010 roku zostały złożone następujące oferty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Zakład Remontowo – Budowlany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i Betoniarski Teodora Sałek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Zwoleńska 30, 26-670 Pio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58.906,56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Usługowo-Remontowe „EWBUD” Ewelina Kościuk-Fol ; Działki Suskowolskie 9 B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26 – 700 Pionki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2.932,09 zł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Usługowo-Handlowe „BRUK-BUD” Grzegorz Rychlicki ul. Jana Matejki 6, 26-640 Skary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6.548,17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Komunalne Produkcyjno-Usługowo-Handlowe Jednoosobowa Spółka Gminy z o.o. w Iłży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-300 Iłża, ul. Przy Malenie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2.002,21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Produkcyjno-Usługowo-Handlowe „INTERBUD” Sp. z o.o., 26-600 Radom ul.Limanowskiego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1.855,40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 3 oferty, w związku z powyższym zgodnie z art. 26 ust. 3 ustawy Prawo zamówień publicznych wezwano Wykonawców do uzupełnienia dokumentów potwierdzających spełnienie warunków udziału w postępowaniu w terminie do 27.08.2010 r. </w:t>
      </w:r>
    </w:p>
    <w:p>
      <w:pPr>
        <w:pStyle w:val="TextBody"/>
        <w:ind w:firstLine="720"/>
        <w:rPr/>
      </w:pPr>
      <w:r>
        <w:rPr/>
        <w:t>Ze względu na nie uzupełnienie przez jednego z oferentów wymaganych dokumentów Komisja przetargowa postanowiła wykluczyć jednego oferenta a do dalszej oceny zakwalifikowano następujące oferty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Usługowo-Remontowe „EWBUD” Ewelina Kościuk-Fol ; Działki Suskowolskie 9 B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6 – 700 Pionki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2.932,09 zł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Usługowo-Handlowe „BRUK-BUD” Grzegorz Rychlicki ul. Jana Matejki 6, 26-640 Skary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6.548,17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Komunalne Produkcyjno-Usługowo-Handlowe Jednoosobowa Spółka Gminy z o.o. w Iłży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7-300 Iłża, ul. Przy Malenie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2.002,21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Produkcyjno-Usługowo-Handlowe „INTERBUD” Sp. z o.o., 26-600 Radom ul.Limanowskiego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61.855,40 zł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siębiorstwo Usługowo-Remontowe „EWBUD” Ewelina Kościuk-Fol ; Działki Suskowolskie 9 B 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 – 700 Pionki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Usługowo-Handlowe „BRUK-BUD” Grzegorz Rychlicki ul. Jana Matejki 6, 26-640 Skarys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Komunalne Produkcyjno-Usługowo-Handlowe Jednoosobowa Spółka Gminy z o.o. w Iłży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-100 Iłża, ul. Przy Malenie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Produkcyjno-Usługowo-Handlowe „INTERBUD” Sp. z o.o., 26-600 Radom ul.Limanowskiego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UH „BRUK-BUD” Grzegorz Rychlicki, ul. Jana Matejki 6</w:t>
      </w:r>
      <w:r>
        <w:rPr/>
        <w:t xml:space="preserve">, 26-640 Skaryszew za kwotę </w:t>
      </w:r>
      <w:r>
        <w:rPr>
          <w:b/>
          <w:color w:val="0000FF"/>
        </w:rPr>
        <w:t>126.548,17</w:t>
      </w:r>
      <w:r>
        <w:rPr>
          <w:b/>
          <w:bCs/>
          <w:i/>
          <w:iCs/>
          <w:color w:val="0000FF"/>
        </w:rPr>
        <w:t xml:space="preserve">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09-09T11:05:00Z</dcterms:modified>
  <cp:revision>129</cp:revision>
  <dc:subject/>
  <dc:title> </dc:title>
</cp:coreProperties>
</file>