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Wykaz podmiotów i osób, które będą uczestniczyć </w:t>
        <w:br/>
        <w:t xml:space="preserve">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 powiatowej nr 4514W Droga przez Sydół w km od 2+050 do km 3+500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oświadczamy, w celu potwierdzenia spełniania warunków udziału w postępowaniu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440"/>
        <w:gridCol w:w="126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wykształc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Planowana funkcja przy realizacji zamówienia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Informacja o podstawie dysponowania osob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Posiadane uprawnienia nr, specjalność     (rodzaj prac objętych uprawnienia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Doświadczenie  zawodowe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2</w:t>
            </w:r>
          </w:p>
          <w:p>
            <w:pPr>
              <w:pStyle w:val="Tekstpodstawowy2"/>
              <w:jc w:val="center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 w:val="false"/>
                <w:b w:val="false"/>
                <w:bCs w:val="false"/>
                <w:color w:val="000000"/>
                <w:sz w:val="26"/>
              </w:rPr>
            </w:pPr>
            <w:r>
              <w:rPr>
                <w:b w:val="false"/>
                <w:bCs w:val="false"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opisanymi w SIWZ w pkt. 1.3</w:t>
      </w:r>
    </w:p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2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wpisać dla danej wykazanej osoby potwierdzenie warunku opisanego w SIWZ w pkt. 1.3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>
          <w:b w:val="false"/>
          <w:b w:val="false"/>
          <w:color w:val="FF0000"/>
        </w:rPr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>: w przypadku wykazania osób, potwierdzających spełnienie warunku udziału, którymi Wykonawca nie dysponuje a będzie dysponował, wykonawca załączy pisemne zobowiązanie innych podmiotów do udostępnienia tych osób na czas realizacji przedmiotu zamówienia, zgodnie z art. 26 ust. 2b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0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0-07-12T10:52:00Z</dcterms:modified>
  <cp:revision>6</cp:revision>
  <dc:subject/>
  <dc:title>Harmonogram rzeczowo-finansowy realizacji Projektu (w PLN)</dc:title>
</cp:coreProperties>
</file>