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8W Kazanów – Ostrownica – Kowalków w km od 8+835 do km 9+645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   2004 r. – Prawo zamówień publicznych (tekst jednolity: Dz. U z 2007 r. Nr. 223, poz. 1655 z póź. Zmianami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0-07-12T08:03:00Z</cp:lastPrinted>
  <dcterms:modified xsi:type="dcterms:W3CDTF">2010-08-02T09:29:00Z</dcterms:modified>
  <cp:revision>9</cp:revision>
  <dc:subject/>
  <dc:title>Harmonogram rzeczowo-finansowy realizacji Projektu (w PLN)</dc:title>
</cp:coreProperties>
</file>