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 powiatowej nr 4518W Kazanów – Ostrownica – Kowalków w km od 8+835 do km 9+645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0-08-02T09:32:00Z</dcterms:modified>
  <cp:revision>8</cp:revision>
  <dc:subject/>
  <dc:title>Harmonogram rzeczowo-finansowy realizacji Projektu (w PLN)</dc:title>
</cp:coreProperties>
</file>