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do SIWZ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 xml:space="preserve">Przebudowa drogi powiatowej nr 4505W Policzna – Chechły do drogi nr 12 w km od 4+310 do km 5+470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Przebudowywana droga zlokalizowana jest w gminie Policzna w miejscowości </w:t>
      </w:r>
      <w:r>
        <w:rPr>
          <w:color w:val="0000FF"/>
        </w:rPr>
        <w:t>Czarnolas.</w:t>
      </w:r>
    </w:p>
    <w:p>
      <w:pPr>
        <w:pStyle w:val="Normal"/>
        <w:ind w:firstLine="708"/>
        <w:rPr/>
      </w:pPr>
      <w:r>
        <w:rPr/>
        <w:t xml:space="preserve">Początek zakresu robót zlokalizowany jest w km 4+310 (koniec nawierzchni wykonanej w poprzednich latach, koniec zaś w km 5+470. </w:t>
      </w:r>
    </w:p>
    <w:p>
      <w:pPr>
        <w:pStyle w:val="TextBody"/>
        <w:ind w:firstLine="708"/>
        <w:rPr/>
      </w:pPr>
      <w:r>
        <w:rPr/>
        <w:t>Obecnie droga powiatowa nr 4505W na odcinku od km 4+310 do km 5+070 posiada jezdnie o szerokość 5,0 m, natomiast w km od 5+070 do km 5+470 – 5,50 m (ze względu na występujący chodnik po lewej stronie). Istniejąca konstrukcja drogi składa się z jednej warstwy bitumicznej i podbudowy z bruku, posiada wiele zaniżeń i sfalowań poprzecznych i podłużnych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  <w:i/>
        </w:rPr>
        <w:t>poz. koszt. II.2</w:t>
      </w:r>
      <w:r>
        <w:rPr/>
        <w:t xml:space="preserve"> Mechaniczne wyrównanie istniejącej podbudowy mieszanką mineralno – asfaltową st. II, transport mieszanki samochodami samowyładowczymi (warstwa wyrównawcza – średnio 50,0 kg/m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302,0 t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6 000,0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uzupełnienie ziemią urodzajną poboczy drogi śr. 10 cm na szerokości 1,5 m – </w:t>
      </w:r>
      <w:r>
        <w:rPr>
          <w:b/>
          <w:bCs/>
          <w:i/>
          <w:iCs/>
        </w:rPr>
        <w:t>poz. koszt. IV.4</w:t>
      </w:r>
      <w:r>
        <w:rPr/>
        <w:t xml:space="preserve"> w ilości </w:t>
      </w:r>
      <w:r>
        <w:rPr>
          <w:b/>
          <w:bCs/>
        </w:rPr>
        <w:t>2 88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0-08-04T10:57:00Z</dcterms:modified>
  <cp:revision>196</cp:revision>
  <dc:subject/>
  <dc:title/>
</cp:coreProperties>
</file>