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6W Bartodzieje - Kazanów w km od 1+210 do km 1+84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8-03T08:07:00Z</dcterms:modified>
  <cp:revision>9</cp:revision>
  <dc:subject/>
  <dc:title>Harmonogram rzeczowo-finansowy realizacji Projektu (w PLN)</dc:title>
</cp:coreProperties>
</file>