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drogi powiatowej nr 4529W Jasieniec – Mierziączka w km od 2+525 do km 3+50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0-08-03T09:59:00Z</dcterms:modified>
  <cp:revision>11</cp:revision>
  <dc:subject/>
  <dc:title>Harmonogram rzeczowo-finansowy realizacji Projektu (w PLN)</dc:title>
</cp:coreProperties>
</file>