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>Przebudowę drogi powiatowej nr 4529W Jasieniec – Mierziączka w km od 2+525 do km 3+505</w:t>
      </w:r>
      <w:r>
        <w:rPr>
          <w:b/>
          <w:bCs/>
          <w:i/>
          <w:iCs/>
        </w:rPr>
        <w:t>”</w:t>
      </w:r>
      <w:r>
        <w:rPr/>
        <w:t>, przeprowadzonego w dniu 19.08.2010 roku zostały złożone następujące oferty:</w:t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</w:rPr>
              <w:t>327 653,6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33 739,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rogowych Puławy S.A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Składowa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-100 Puła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6 891,40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Po otwarciu ofert stwierdzono że warunki udziału w postępowaniu spełniają </w:t>
      </w:r>
      <w:r>
        <w:rPr>
          <w:b/>
          <w:bCs/>
          <w:color w:val="0000FF"/>
        </w:rPr>
        <w:t xml:space="preserve">3 </w:t>
      </w:r>
      <w:r>
        <w:rPr/>
        <w:t>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rogowych Puławy S.A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Składowa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-100 Puł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4A, 26-700 Zwoleń</w:t>
      </w:r>
      <w:r>
        <w:rPr/>
        <w:t xml:space="preserve"> za kwotę </w:t>
      </w:r>
      <w:r>
        <w:rPr>
          <w:b/>
          <w:bCs/>
          <w:i/>
          <w:iCs/>
          <w:color w:val="0000FF"/>
        </w:rPr>
        <w:t>233 739,80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3.08.2010 r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08-20T07:14:00Z</dcterms:modified>
  <cp:revision>158</cp:revision>
  <dc:subject/>
  <dc:title> </dc:title>
</cp:coreProperties>
</file>