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OGŁOSZENIE O WYNIKU POSTĘPOWA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TARGU NIEOGRANICZONEGO – art. 39 ustawy z dnia 29 stycznia 2004 r. Prawo Zamówień Publicznych (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Dz. U. Nr  113 z 2010r., poz. 759 – tekst jednolity</w:t>
      </w:r>
      <w:r>
        <w:rPr>
          <w:rFonts w:cs="Arial" w:ascii="Arial" w:hAnsi="Arial"/>
          <w:b/>
          <w:bCs/>
          <w:color w:val="000000"/>
          <w:sz w:val="24"/>
          <w:szCs w:val="24"/>
        </w:rPr>
        <w:t>.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od 14 000 euro do kwot określonych w przepisach wydanych na podst. art. 11 ust. 8 w/w ustawy, tj. poniżej 4 845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6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a przy powiatowym Zarządzie Dróg w Zwoleniu komisja przetargowa powiadamia, że w wyniku postępowania o zamówienie publiczne 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color w:val="0000FF"/>
          <w:sz w:val="24"/>
          <w:szCs w:val="24"/>
        </w:rPr>
        <w:t xml:space="preserve">Świadczenie usług sprzętowo – transportowych (odśnieżanie i zwalczanie śliskości)  przy zimowym utrzymaniu dróg powiatowych, na terenie powiatu zwoleńskiego” </w:t>
      </w:r>
      <w:r>
        <w:rPr>
          <w:rFonts w:cs="Arial" w:ascii="Arial" w:hAnsi="Arial"/>
          <w:sz w:val="24"/>
          <w:szCs w:val="24"/>
        </w:rPr>
        <w:t>przeprowadzonego w dniu 19.08.2010 roku zostały złożone następujące oferty: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07"/>
        <w:gridCol w:w="2573"/>
        <w:gridCol w:w="1800"/>
      </w:tblGrid>
      <w:tr>
        <w:trPr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NR1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ferenta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on zim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on zimowy 2011/20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ółdzielcze Gospodarstwo Roln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Zwoleńska 19,26-713 Kazanów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 zł /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 zł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 zł / 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 zł/km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NR2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ługi Budowlano – Sprzętowe -Transportowe  Stanisław Ruszkowski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r. Perzyny 85 m 4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 zł/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70 zł/km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.P.H.U. ZAKŁAD DRZEWNY Czesław Lip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wlaków Kol. 37, 26-713 Kazanów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 zł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 zł/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 zł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Transportowe Janusz Kutył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M. C. Skłodowskiej 4/22, 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6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 zł/km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 zł/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 zł/km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ługi Budowlano – Sprzętowe – Transport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Ruszkows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Dr. Perzyny 85 m 4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70 zł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5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 ofer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dukcyjno - Usługowo - Handlowy Władysław Sałek,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Perzyny 17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7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7 zł/km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 zł/km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Usługowo – Handlowa AUTO – SERWIS                          Piotr Wdowczyk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l. Rybna 13, 26-600 Rad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 zł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 zł/km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 zł/km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Usługowo – Handlowa AUTO – SERWIS                          Piotr Wdowczyk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Rybna 13, 26-600 Rad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 zł/km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 zł/km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PHU IMPORT – EXSPORT Krzysztof Fi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Chechły 14, 26-720 Policz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 zł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Usługowo – Handlowa AUTO – SERWIS                          Piotr Wdowczyk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Rybna 13,   26-600 Rad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 zł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Usługowo – Handlowa AUTO – SERWIS                          Piotr Wdowczyk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l. Rybna 13,  26-600 Rad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 zł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 zł/km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NR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dzielcze Gospodarstwo Roln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Zwoleńska 19, 26-713 Kazanów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 zł / 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 zł/t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 zł / 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 zł/ton</w:t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Cs/>
          <w:i/>
          <w:iCs/>
          <w:color w:val="0000FF"/>
          <w:sz w:val="24"/>
          <w:szCs w:val="24"/>
        </w:rPr>
      </w:r>
    </w:p>
    <w:p>
      <w:pPr>
        <w:pStyle w:val="TextBody"/>
        <w:rPr/>
      </w:pPr>
      <w:r>
        <w:rPr/>
        <w:t>Po otwarciu ofert stwierdzono że warunki udziału w postępowaniu spełniają wszystkie oferty.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 xml:space="preserve">Podczas wyboru najkorzystniejszej oferty jedynym kryterium oceny była </w:t>
      </w:r>
      <w:r>
        <w:rPr>
          <w:rFonts w:cs="Arial"/>
          <w:b/>
          <w:bCs/>
          <w:u w:val="single"/>
        </w:rPr>
        <w:t>cena (100 pkt.).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07"/>
        <w:gridCol w:w="2573"/>
        <w:gridCol w:w="1800"/>
      </w:tblGrid>
      <w:tr>
        <w:trPr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NR1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ferenta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on zim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on zimowy 2011/20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ółdzielcze Gospodarstwo Roln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Zwoleńska 19,26-713 Kazanów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NR2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ługi Budowlano – Sprzętowe -Transportowe  Stanisław Ruszkowski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r. Perzyny 85 m 4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.P.H.U. ZAKŁAD DRZEWNY Czesław Lip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wlaków Kol. 37, 26-713 Kazanów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Transportowe Janusz Kutył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M. C. Skłodowskiej 4/22, 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ługi Budowlano – Sprzętowe – Transport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Ruszkows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Dr. Perzyny 85 m 4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5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 ofer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dukcyjno - Usługowo - Handlowy Władysław Sałek,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Perzyny 17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Usługowo – Handlowa AUTO – SERWIS                          Piotr Wdowczyk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l. Rybna 13, 26-600 Rad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Usługowo – Handlowa AUTO – SERWIS                          Piotr Wdowczyk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Rybna 13, 26-600 Rad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PHU IMPORT – EXSPORT Krzysztof Fi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Chechły 14, 26-720 Policz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Usługowo – Handlowa AUTO – SERWIS                          Piotr Wdowczyk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Rybna 13,   26-600 Rad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Usługowo – Handlowa AUTO – SERWIS                          Piotr Wdowczyk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l. Rybna 13,  26-600 Rad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NR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dzielcze Gospodarstwo Roln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Zwoleńska 19, 26-713 Kazanów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Żeromskiego 5/1, 26-700 Zwol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 przeprowadzonej ocenie Komisja postanowiła powierzyć wykonanie robót: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 xml:space="preserve">, poz. 1 – </w:t>
      </w:r>
      <w:r>
        <w:rPr>
          <w:rFonts w:cs="Arial"/>
          <w:b/>
          <w:bCs/>
          <w:i/>
          <w:iCs/>
          <w:color w:val="0000FF"/>
        </w:rPr>
        <w:t>Spółdzielcze Gospodarstwo Rolne, ul. Zwoleńska 19,      26-713 Kazanów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8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9,0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 xml:space="preserve">, poz. 2 –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Spółka Jawna, ul. Żeromskiego 5/1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3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15,0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 – </w:t>
      </w:r>
      <w:r>
        <w:rPr>
          <w:rFonts w:cs="Arial"/>
          <w:b/>
          <w:bCs/>
          <w:i/>
          <w:iCs/>
          <w:color w:val="0000FF"/>
        </w:rPr>
        <w:t>P.P.H.U. Zakład Drzewny, Czesław Lipiec, Kowalków Kol. 37, 26-713 Kazanów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8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8,6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2 -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Spółka Jawna, ul. Żeromskiego 5/1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1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12,0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3 – </w:t>
      </w:r>
      <w:r>
        <w:rPr>
          <w:rFonts w:cs="Arial"/>
          <w:b/>
          <w:bCs/>
          <w:i/>
          <w:iCs/>
          <w:color w:val="0000FF"/>
        </w:rPr>
        <w:t>Usługi Transportowe Janusz Kutyła, ul. M. C. Skłodowskiej 4/22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8,56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9,1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4 – </w:t>
      </w:r>
      <w:r>
        <w:rPr>
          <w:rFonts w:cs="Arial"/>
          <w:b/>
          <w:bCs/>
          <w:i/>
          <w:iCs/>
          <w:color w:val="0000FF"/>
        </w:rPr>
        <w:t>Usługi Budowlano – Sprzętowe – Transportowe Stanisław Ruszkowski , ul. Dr. Perzyny 85 m 4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1,3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11,7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6 – </w:t>
      </w:r>
      <w:r>
        <w:rPr>
          <w:rFonts w:cs="Arial"/>
          <w:b/>
          <w:bCs/>
          <w:i/>
          <w:iCs/>
          <w:color w:val="0000FF"/>
        </w:rPr>
        <w:t>Zakład Produkcyjno – Usługowo – Handlowy Władysław Sałek, ul. Perzyny 17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1,77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11,77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7 – </w:t>
      </w:r>
      <w:r>
        <w:rPr>
          <w:rFonts w:cs="Arial"/>
          <w:b/>
          <w:bCs/>
          <w:i/>
          <w:iCs/>
          <w:color w:val="0000FF"/>
        </w:rPr>
        <w:t>Firma Usługowo – Handlowa „AUTO – SERWIS” Piotr Wdowczyk, ul. Rybna 13, 26-600 Rado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80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85,0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8 –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Spółka Jawna, ul. Żeromskiego 5/1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00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105,0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9 - </w:t>
      </w:r>
      <w:r>
        <w:rPr>
          <w:rFonts w:cs="Arial"/>
          <w:b/>
          <w:bCs/>
          <w:i/>
          <w:iCs/>
          <w:color w:val="0000FF"/>
        </w:rPr>
        <w:t>Firma Usługowo – Handlowa „AUTO – SERWIS” Piotr Wdowczyk, ul. Rybna 13, 26-600 Rado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85,00 zł/to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90,0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>, poz. 10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color w:val="0000FF"/>
        </w:rPr>
        <w:t>Zakład Projektowo – Usługowy „ZNAK” Stanisław Wawrzak Spółka Jawna, ul. Żeromskiego 5/1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25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130,0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color w:val="0000FF"/>
        </w:rPr>
        <w:t>PPHU IMPORT – EXSPORT Krzysztof Fiet, Chechły 14, 26-720 Policzna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35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145,0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2,</w:t>
      </w:r>
      <w:r>
        <w:rPr>
          <w:rFonts w:cs="Arial"/>
          <w:b/>
          <w:bCs/>
          <w:i/>
          <w:iCs/>
        </w:rPr>
        <w:t xml:space="preserve"> poz. 11 -</w:t>
      </w:r>
      <w:r>
        <w:rPr>
          <w:rFonts w:cs="Arial"/>
          <w:b/>
          <w:bCs/>
          <w:i/>
          <w:iCs/>
          <w:color w:val="0000FF"/>
        </w:rPr>
        <w:t xml:space="preserve"> Firma Usługowo – Handlowa „AUTO – SERWIS” Piotr Wdowczyk, ul. Rybna 13, 26-600 Rado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15,00 zł/to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120,0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, poz. 12</w:t>
      </w:r>
      <w:r>
        <w:rPr>
          <w:rFonts w:cs="Arial"/>
          <w:b/>
          <w:bCs/>
          <w:i/>
          <w:iCs/>
        </w:rPr>
        <w:t xml:space="preserve"> - </w:t>
      </w:r>
      <w:r>
        <w:rPr>
          <w:rFonts w:cs="Arial"/>
          <w:b/>
          <w:bCs/>
          <w:i/>
          <w:iCs/>
          <w:color w:val="0000FF"/>
        </w:rPr>
        <w:t>Firma Usługowo – Handlowa „AUTO – SERWIS” Piotr Wdowczyk, ul. Rybna 13, 26-600 Rado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10,00 zł/to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115,0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3</w:t>
      </w:r>
      <w:r>
        <w:rPr>
          <w:rFonts w:cs="Arial"/>
          <w:b/>
          <w:bCs/>
          <w:i/>
          <w:iCs/>
        </w:rPr>
        <w:t xml:space="preserve">, poz. 1 - </w:t>
      </w:r>
      <w:r>
        <w:rPr>
          <w:rFonts w:cs="Arial"/>
          <w:b/>
          <w:bCs/>
          <w:i/>
          <w:iCs/>
          <w:color w:val="0000FF"/>
        </w:rPr>
        <w:t>Spółdzielcze Gospodarstwo Rolne, ul. Zwoleńska 19,       26-713 Kazanów,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50,00 zł/to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53,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3</w:t>
      </w:r>
      <w:r>
        <w:rPr>
          <w:rFonts w:cs="Arial"/>
          <w:b/>
          <w:bCs/>
          <w:i/>
          <w:iCs/>
        </w:rPr>
        <w:t xml:space="preserve">, poz. 2 -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Spółka Jawna, ul. Żeromskiego 5/1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50,00 zł/to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0/2011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55,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11/2012 r</w:t>
      </w:r>
      <w:r>
        <w:rPr>
          <w:rFonts w:cs="Arial"/>
          <w:i/>
          <w:iCs/>
        </w:rPr>
        <w:t>.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7.10.2010 r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08-07-18T10:01:00Z</cp:lastPrinted>
  <dcterms:modified xsi:type="dcterms:W3CDTF">2010-10-27T11:37:00Z</dcterms:modified>
  <cp:revision>181</cp:revision>
  <dc:subject/>
  <dc:title> </dc:title>
</cp:coreProperties>
</file>