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2"/>
        </w:rPr>
      </w:pPr>
      <w:r>
        <w:rPr>
          <w:sz w:val="28"/>
        </w:rPr>
        <w:t xml:space="preserve">U M O W A   nr  </w:t>
      </w:r>
      <w:r>
        <w:rPr>
          <w:sz w:val="32"/>
        </w:rPr>
        <w:t>..........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zó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 xml:space="preserve">§ 1 </w:t>
      </w:r>
    </w:p>
    <w:p>
      <w:pPr>
        <w:pStyle w:val="TextBody"/>
        <w:rPr/>
      </w:pPr>
      <w:r>
        <w:rPr/>
        <w:t xml:space="preserve">zawarta w dniu ..........................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............................................................................ </w:t>
        <w:tab/>
        <w:t>- .......................................</w:t>
      </w:r>
    </w:p>
    <w:p>
      <w:pPr>
        <w:pStyle w:val="TextBody"/>
        <w:rPr>
          <w:b/>
          <w:b/>
          <w:bCs/>
        </w:rPr>
      </w:pPr>
      <w:r>
        <w:rPr/>
        <w:t xml:space="preserve">2. ............................................................................ </w:t>
        <w:tab/>
        <w:t>- 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10.11.2010 r</w:t>
      </w:r>
      <w:r>
        <w:rPr>
          <w:color w:val="0000FF"/>
        </w:rPr>
        <w:t xml:space="preserve"> </w:t>
      </w:r>
      <w:r>
        <w:rPr/>
        <w:t xml:space="preserve">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  zleca, a Wykonawca zobowiązuje się do </w:t>
      </w:r>
      <w:r>
        <w:rPr>
          <w:b/>
          <w:bCs/>
          <w:i/>
          <w:iCs/>
          <w:sz w:val="24"/>
        </w:rPr>
        <w:t>„Świadczenia usług sprzętowo – transportowych (odśnieżanie) przy zimowym utrzymaniu dróg powiatowych, na terenie powiatu zwoleńskiego”</w:t>
      </w:r>
      <w:r>
        <w:rPr>
          <w:sz w:val="24"/>
        </w:rPr>
        <w:t xml:space="preserve"> niżej wymienionymi środkami sprzętowo –transportowy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/>
      </w:pPr>
      <w:r>
        <w:rPr/>
        <w:t xml:space="preserve">Lp.                 </w:t>
        <w:tab/>
        <w:tab/>
        <w:tab/>
        <w:t xml:space="preserve">nazwa środka         </w:t>
        <w:tab/>
        <w:tab/>
        <w:tab/>
        <w:t>Iloś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nnie nr 1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z. nr 1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...............................................</w:t>
        <w:tab/>
        <w:tab/>
        <w:tab/>
        <w:t>1 szt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/>
      </w:pPr>
      <w:r>
        <w:rPr/>
        <w:t xml:space="preserve">Okres obowiązywania warunków Umowy ustala się na </w:t>
      </w:r>
      <w:r>
        <w:rPr>
          <w:b/>
          <w:bCs/>
          <w:i/>
          <w:iCs/>
        </w:rPr>
        <w:t>20.11.2010 roku – 31.03.2011 roku</w:t>
      </w:r>
      <w:r>
        <w:rPr/>
        <w:t xml:space="preserve">, oraz </w:t>
      </w:r>
      <w:r>
        <w:rPr>
          <w:b/>
          <w:bCs/>
          <w:i/>
          <w:iCs/>
        </w:rPr>
        <w:t>01.11.2011 roku – 31.03.2012</w:t>
      </w:r>
      <w:r>
        <w:rPr/>
        <w:t xml:space="preserve"> roku a w zakresie powierzonego sprzętu do daty protokólarnego jego przekazania.</w:t>
      </w:r>
    </w:p>
    <w:p>
      <w:pPr>
        <w:pStyle w:val="TextBody"/>
        <w:rPr/>
      </w:pPr>
      <w:r>
        <w:rPr/>
        <w:t xml:space="preserve">Umowa wygasa z dniem </w:t>
      </w:r>
      <w:r>
        <w:rPr>
          <w:b/>
          <w:bCs/>
          <w:i/>
          <w:iCs/>
        </w:rPr>
        <w:t>31 marca 2012 r</w:t>
      </w:r>
      <w:r>
        <w:rPr/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>
          <w:bCs/>
          <w:color w:val="0000FF"/>
        </w:rPr>
      </w:pPr>
      <w:r>
        <w:rPr>
          <w:bCs/>
        </w:rPr>
        <w:t>Ceny jednostkowe brutto usług w akcji czynnej wynoszą:</w:t>
      </w:r>
    </w:p>
    <w:p>
      <w:pPr>
        <w:pStyle w:val="Normal"/>
        <w:jc w:val="center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Heading4"/>
        <w:ind w:firstLine="720"/>
        <w:rPr/>
      </w:pPr>
      <w:r>
        <w:rPr/>
        <w:t xml:space="preserve">Lp.                 </w:t>
        <w:tab/>
        <w:tab/>
        <w:t>nazwa środka                    Cena jednostkowa brutt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nnie nr 1</w:t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z. nr 1</w:t>
      </w:r>
    </w:p>
    <w:p>
      <w:pPr>
        <w:pStyle w:val="Normal"/>
        <w:ind w:left="2160" w:hanging="0"/>
        <w:rPr/>
      </w:pPr>
      <w:r>
        <w:rPr>
          <w:sz w:val="24"/>
        </w:rPr>
        <w:t>........................................               ............... zł/godz. (zima 2010/2011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 xml:space="preserve">       </w:t>
        <w:tab/>
        <w:tab/>
        <w:t xml:space="preserve">       ............... zł/godz. (zima 2011/2012)</w:t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Wynagrodzenie brutto za wykonanie przedmiotu umowy równa się sumie iloczynów cen jednostkowych usług w akcji czynnej i potwierdzoną przez Zamawiającego ilością kilometrów wykonanej usługi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>Wykonawca upoważnia do kierowania usługami stanowiącymi przedmiot Umowy swojego Przedstawicie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mię i Nazwisko </w:t>
        <w:tab/>
        <w:tab/>
        <w:tab/>
        <w:t>Stanowisko</w:t>
        <w:tab/>
        <w:tab/>
        <w:tab/>
        <w:t>Nr 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................................</w:t>
        <w:tab/>
        <w:tab/>
        <w:t xml:space="preserve">     właściciel / kierowca                   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Zmiana Przedstawiciela wymaga pisemnego zawiadomienia Zamawiając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4</w:t>
      </w:r>
    </w:p>
    <w:p>
      <w:pPr>
        <w:pStyle w:val="TextBody"/>
        <w:rPr/>
      </w:pPr>
      <w:r>
        <w:rPr>
          <w:bCs/>
        </w:rPr>
        <w:t>Zamawiający upoważnia do pełnienia funkcji inspektora nadzoru swojego Przedstawicie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mię i Nazwisko </w:t>
        <w:tab/>
        <w:tab/>
        <w:tab/>
        <w:t>Stanowisko</w:t>
        <w:tab/>
        <w:tab/>
        <w:tab/>
        <w:t>Nr 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................................</w:t>
        <w:tab/>
        <w:tab/>
        <w:t xml:space="preserve">              Specjalista                            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Zmiana Przedstawiciela wymaga pisemnego zawiadomienia Wykonawc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ozliczenie potwierdzonych usług Wykonawcy będzie się odbywało fakturami wystawionymi na dzień 15 i 30 każdego miesiąca, a za miesiąc grudzień: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/ I-sza faktura za okres do 15.XII. każdego roku,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>2/ II-ga faktura za okres do 27. XII. każdego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rPr>
          <w:bCs/>
        </w:rPr>
      </w:pPr>
      <w:r>
        <w:rPr>
          <w:bCs/>
        </w:rPr>
        <w:t>Termin zapłaty faktur ustala się na 30 dni od daty dostarczenia Zamawiającemu przez Wykonawcę dokumentów rozliczeniowych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) Za opóźnienie w podstawieniu sprzętu </w:t>
      </w:r>
      <w:r>
        <w:rPr>
          <w:b/>
          <w:bCs/>
          <w:i/>
          <w:iCs/>
          <w:sz w:val="24"/>
        </w:rPr>
        <w:t>50 zł</w:t>
      </w:r>
      <w:r>
        <w:rPr>
          <w:sz w:val="24"/>
        </w:rPr>
        <w:t xml:space="preserve"> za pierwszą godzinę opóźnienia, a za drugą i każdą następną godzinę opóźnieni po </w:t>
      </w:r>
      <w:r>
        <w:rPr>
          <w:b/>
          <w:bCs/>
          <w:i/>
          <w:iCs/>
          <w:sz w:val="24"/>
        </w:rPr>
        <w:t>100 zł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</w:t>
      </w:r>
      <w:r>
        <w:rPr>
          <w:sz w:val="24"/>
        </w:rPr>
        <w:t xml:space="preserve">b) Za opóźnienie w przekazywaniu powierzonego przez Zamawiającego sprzętu w wysokości </w:t>
      </w:r>
      <w:r>
        <w:rPr>
          <w:b/>
          <w:bCs/>
          <w:i/>
          <w:iCs/>
          <w:sz w:val="24"/>
        </w:rPr>
        <w:t>100 zł</w:t>
      </w:r>
      <w:r>
        <w:rPr>
          <w:sz w:val="24"/>
        </w:rPr>
        <w:t xml:space="preserve"> za każdy dzień zwłoki, poszczególnej jednost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Za opóźnienie w wystawianiu faktur przez Wykonawcę w wysokości 0,2% kwoty do zafakturowania za każdy dzień zwłoki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w trakcie kontroli Zamawiający stwierdzi, że Wykonawca wykonuje usługi niezgodnie                 z W T W i  O to mo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potwierdzić usługi od początku dyspozycj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rezygnować natychmiast z usług danego Wykonawcy (natychmiastowe rozwiązanie Umowy z winy Wykonawcy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ędzie naliczał kary tak, jak za nie podstawienie sprzę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T W i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.C. oraz przepisy ustawy z dnia 29.01.2004 r.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>Zamawiający działając w oparciu o art. 144 ust 1 ustawy Prawo zamówień publicznych określa następujące okoliczności, które mogą powodować konieczność wprowadzenia zmian w treści zawartej umowy w stosunku do treści złożonej oferty: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1 zmiana terminu realizacji zamówienia z przyczyn nie leżących po stronie Wykonawcy;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2 waloryzacja wynagrodzenia, spowodowana zmianą stawki podatku VAT na usługi;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3 wystąpienie oczywistych omyłek pisarskich i rachunkowych w treści umowy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31:00Z</dcterms:created>
  <dc:creator>EW/LN/CB</dc:creator>
  <dc:description> </dc:description>
  <cp:keywords>Ethan</cp:keywords>
  <dc:language>en-US</dc:language>
  <cp:lastModifiedBy>RDP </cp:lastModifiedBy>
  <cp:lastPrinted>2006-08-25T11:33:00Z</cp:lastPrinted>
  <dcterms:modified xsi:type="dcterms:W3CDTF">2010-11-02T08:16:00Z</dcterms:modified>
  <cp:revision>163</cp:revision>
  <dc:subject/>
  <dc:title>Ethan Frome</dc:title>
</cp:coreProperties>
</file>