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DOŚWIADCZENIE ZAWODOWE</w:t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usług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) przy zimowym utrzymaniu dróg powiatowych, na terenie powiatu zwoleńskiego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świadczamy, że reprezentowana przez nas firma  jako strona umowy w okresie ostatnich 5lat przed dniem wszczęcia postępowania o udzielenie zamówienia a jeżeli okres prowadzenia działalności jest krótszy  to w tym  okresie,  świadczyła co najmniej w jednym sezonie zimowym   usługi z zakresu zimowego utrzymania dróg 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547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67"/>
        <w:gridCol w:w="2340"/>
      </w:tblGrid>
      <w:tr>
        <w:trPr>
          <w:trHeight w:val="107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awiająceg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usłu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realizacji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sezon zimowy)</w:t>
            </w:r>
          </w:p>
        </w:tc>
      </w:tr>
      <w:tr>
        <w:trPr>
          <w:trHeight w:val="843" w:hRule="exact"/>
        </w:trPr>
        <w:tc>
          <w:tcPr>
            <w:tcW w:w="2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a potwierdzenie powyższego załączamy dokumenty potwierdzające należyte wykonanie usług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2:00Z</dcterms:created>
  <dc:creator>Piotr Chaberski</dc:creator>
  <dc:description/>
  <cp:keywords/>
  <dc:language>en-US</dc:language>
  <cp:lastModifiedBy>RDP </cp:lastModifiedBy>
  <cp:lastPrinted>2010-10-08T13:19:00Z</cp:lastPrinted>
  <dcterms:modified xsi:type="dcterms:W3CDTF">2010-11-02T06:58:00Z</dcterms:modified>
  <cp:revision>22</cp:revision>
  <dc:subject/>
  <dc:title>Harmonogram rzeczowo-finansowy realizacji Projektu (w PLN)</dc:title>
</cp:coreProperties>
</file>