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1.12.2010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) przy zimowym utrzymaniu dróg powiatowych, na terenie powiatu zwoleńskiego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1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...............................................</w:t>
        <w:tab/>
        <w:tab/>
        <w:tab/>
        <w:t>1 szt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01.01.2011 roku – 31.03.2011 roku</w:t>
      </w:r>
      <w:r>
        <w:rPr/>
        <w:t xml:space="preserve">, oraz </w:t>
      </w:r>
      <w:r>
        <w:rPr>
          <w:b/>
          <w:bCs/>
          <w:i/>
          <w:iCs/>
        </w:rPr>
        <w:t>01.11.2011 roku – 31.03.2012</w:t>
      </w:r>
      <w:r>
        <w:rPr/>
        <w:t xml:space="preserve"> roku a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2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1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1</w:t>
      </w:r>
    </w:p>
    <w:p>
      <w:pPr>
        <w:pStyle w:val="Normal"/>
        <w:ind w:left="2160" w:hanging="0"/>
        <w:rPr/>
      </w:pPr>
      <w:r>
        <w:rPr>
          <w:sz w:val="24"/>
        </w:rPr>
        <w:t>........................................               ............... zł/godz. (zima 2011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</w:t>
        <w:tab/>
        <w:tab/>
        <w:t xml:space="preserve">       ............... zł/godz. (zima 2011/2012)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RDP </cp:lastModifiedBy>
  <cp:lastPrinted>2010-12-10T08:18:00Z</cp:lastPrinted>
  <dcterms:modified xsi:type="dcterms:W3CDTF">2010-12-10T07:20:00Z</dcterms:modified>
  <cp:revision>167</cp:revision>
  <dc:subject/>
  <dc:title>Ethan Frome</dc:title>
</cp:coreProperties>
</file>