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CJAŁ TECHNICZNY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sprzętu </w:t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) przy zimowym utrzymaniu dróg powiatowych, na terenie powiatu zwoleńskiego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  <w:sz w:val="26"/>
        </w:rPr>
      </w:pPr>
      <w:r>
        <w:rPr>
          <w:color w:val="000000"/>
        </w:rPr>
        <w:t>oświadczamy, w celu potwierdzenia spełniania wymagań określonych w SIWZ, że zamówienie  zostanie zrealizowane przy użyciu następujących jednostek sprzętowych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2"/>
        <w:gridCol w:w="1145"/>
        <w:gridCol w:w="29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Nr zadania 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oz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sprzętow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formacja o podstawie dysponowania sprzętem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z. nr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 xml:space="preserve">należy podać czy sprzęt jest własnością Wykonawcy, wynajęty, dzierżawiony, itp. 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sprzętu, potwierdzających spełnienie warunku udziału, którymi Wykonawca nie dysponuje a będzie dysponował, Wykonawca załączy pisemne zobowiązanie innych podmiotów do udostępnienia tego sprzętu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0:00Z</dcterms:created>
  <dc:creator>Piotr Chaberski</dc:creator>
  <dc:description/>
  <cp:keywords/>
  <dc:language>en-US</dc:language>
  <cp:lastModifiedBy>RDP </cp:lastModifiedBy>
  <cp:lastPrinted>2010-11-02T09:03:00Z</cp:lastPrinted>
  <dcterms:modified xsi:type="dcterms:W3CDTF">2010-11-02T08:03:00Z</dcterms:modified>
  <cp:revision>21</cp:revision>
  <dc:subject/>
  <dc:title>Harmonogram rzeczowo-finansowy realizacji Projektu (w PLN)</dc:title>
</cp:coreProperties>
</file>