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OGŁOSZENIE O WYNIKU POSTĘPOWANIA</w:t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</w:p>
    <w:p>
      <w:pPr>
        <w:pStyle w:val="Normal"/>
        <w:jc w:val="center"/>
        <w:rPr>
          <w:i/>
          <w:i/>
          <w:i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PRZETARGU NIEOGRANICZONEGO – </w:t>
      </w:r>
      <w:r>
        <w:rPr>
          <w:b/>
          <w:bCs/>
          <w:color w:val="000000"/>
          <w:sz w:val="26"/>
        </w:rPr>
        <w:t>art. 39 ustawy z dnia 29 stycznia 2004 r. Prawo Zamówień Publicznych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Tekst jednolity – Dziennik Ustaw z dnia 25 czerwca 2010 r. Nr 113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z. 759 z późn. zm.)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 w/w ustawy, tj. poniżej 5 150 000,00 eur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TextBody"/>
        <w:ind w:firstLine="720"/>
        <w:rPr/>
      </w:pPr>
      <w:r>
        <w:rPr>
          <w:rFonts w:cs="Arial"/>
          <w:color w:val="000000"/>
        </w:rPr>
        <w:t>Działająca przy Powiatowym Zarządzie Dróg w Zwoleniu komisja przetargowa powiadamia, że w wyniku</w:t>
      </w:r>
      <w:r>
        <w:rPr/>
        <w:t xml:space="preserve"> postępowania o zamówienie publiczne na </w:t>
      </w:r>
      <w:r>
        <w:rPr>
          <w:rFonts w:cs="Arial"/>
          <w:b/>
          <w:bCs/>
          <w:i/>
          <w:iCs/>
          <w:color w:val="000000"/>
        </w:rPr>
        <w:t xml:space="preserve">„Remonty cząstkowe nawierzchni bitumicznych emulsją i grysami, na terenie działania Powiatowego Zarządu Dróg w Zwoleniu” </w:t>
      </w:r>
      <w:r>
        <w:rPr/>
        <w:t>przeprowadzonego w dniu 26.01.2011 r zostały złożone następujące oferty:</w:t>
      </w:r>
    </w:p>
    <w:p>
      <w:pPr>
        <w:pStyle w:val="TextBody"/>
        <w:rPr/>
      </w:pPr>
      <w:r>
        <w:rPr/>
      </w:r>
    </w:p>
    <w:tbl>
      <w:tblPr>
        <w:tblW w:w="8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853"/>
        <w:gridCol w:w="1294"/>
        <w:gridCol w:w="1276"/>
        <w:gridCol w:w="141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           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                     nr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        nr 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Zakład Projektowo – Usługowy ZNAK Stanisław Wawrzak Spółka Jawna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Żeromskiego 5/1, 26-700 Zwole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0 231,47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 xml:space="preserve">F.H.U „BRUK-BUD” Piotr Skoczek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Ul .Kraszewskiego 2A,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05-400 Otwock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0 052,9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9 829,26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6 874,80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Budownictwa Drogowego „PERFEKT” Marek Jaworski i Henryk Karcz Spółka jawna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Rodziny Ziętalów 5A, 26-618 Rado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8 289,70 zł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0 783,01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9 276,26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 xml:space="preserve">TROJACKI” Zdzisław Trojacki,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Mirosław Trojacki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Kilińskiego 43, 26-300 Lipsk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9 043,4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6 525,70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ZPU „DROGBUD” Sp. jawna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omasz Brok i Andrzej Osiński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Energetyków 16, 26 – 613 Rado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0 080,3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7 261,42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2 309,24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zedsiębiorstwo  Produkcyjno – Usługowo – Handlowe „INTERBUD” Sp. z o.o.,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Limanowskiego 154, 26 – 600 Rado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5 859,2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8 346,01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6 009,57 zł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color w:val="000000"/>
        </w:rPr>
        <w:t xml:space="preserve">Po otwarciu ofert stwierdzono że warunki udziału w postępowaniu nie spełnia    </w:t>
      </w:r>
    </w:p>
    <w:p>
      <w:pPr>
        <w:pStyle w:val="TextBody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 oferta, tak więc wezwano Wykonawcę do uzupełniania brakujących dokumentów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W terminie do dnia </w:t>
      </w:r>
      <w:r>
        <w:rPr>
          <w:b/>
          <w:color w:val="000000"/>
        </w:rPr>
        <w:t>28.01.2011 r</w:t>
      </w:r>
      <w:r>
        <w:rPr>
          <w:color w:val="000000"/>
        </w:rPr>
        <w:t xml:space="preserve"> uzupełniono wszystkie brakujące dokumenty i do dalszego etapu zakwalifikowano </w:t>
      </w:r>
      <w:r>
        <w:rPr>
          <w:b/>
          <w:bCs/>
          <w:color w:val="000000"/>
        </w:rPr>
        <w:t>6 ofert</w:t>
      </w:r>
      <w:r>
        <w:rPr>
          <w:color w:val="000000"/>
        </w:rPr>
        <w:t>.</w:t>
      </w:r>
    </w:p>
    <w:p>
      <w:pPr>
        <w:pStyle w:val="TextBody"/>
        <w:spacing w:lineRule="auto" w:line="240"/>
        <w:rPr/>
      </w:pPr>
      <w:r>
        <w:rPr/>
        <w:t xml:space="preserve">Podczas wyboru najkorzystniejszej oferty jedynym kryterium oceny była </w:t>
      </w:r>
      <w:r>
        <w:rPr>
          <w:b/>
          <w:bCs/>
          <w:u w:val="single"/>
        </w:rPr>
        <w:t>cena (100 pkt.).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853"/>
        <w:gridCol w:w="1328"/>
        <w:gridCol w:w="1328"/>
        <w:gridCol w:w="132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danie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danie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danie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Zakład Projektowo – Usługowy ZNAK Stanisław Wawrzak Spółka Jawna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Żeromskiego 5/1, 26-700 Zwole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-------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-------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9 pkt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F.H.U „BRUK-BUD” Piotr Skoczek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Ul .Kraszewskiego 2A,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05-400 Otwock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9 pk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1 pk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1 pkt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Budownictwa Drogowego „PERFEKT” Marek Jaworski i Henryk Karcz Spółka jawna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Rodziny Ziętalów 5A, 26-618 Rado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pk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pk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pkt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 xml:space="preserve">TROJACKI” Zdzisław Trojacki,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Mirosław Trojacki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Kilińskiego 43, 26-300 Lipsk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4 pk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-------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4 pkt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ZPU „DROGBUD” Sp. jawna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omasz Brok i Andrzej Osiński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Energetyków 16, 26 – 613 Rado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3 pk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9 pk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8 pkt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zedsiębiorstwo  Produkcyjno – Usługowo – Handlowe „INTERBUD” Sp. z o.o.,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Limanowskiego 154, 26 – 600 Rado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8 pk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5 pk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5 pkt.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firstLine="423"/>
        <w:jc w:val="left"/>
        <w:rPr>
          <w:sz w:val="26"/>
          <w:u w:val="single"/>
        </w:rPr>
      </w:pPr>
      <w:r>
        <w:rPr/>
        <w:t xml:space="preserve">W związku z powyższym po dokonanej ocenie ofert Komisja przetargowa postanowiła powierzyć wykonanie robót w </w:t>
      </w:r>
      <w:r>
        <w:rPr>
          <w:b/>
          <w:bCs/>
          <w:color w:val="000000"/>
        </w:rPr>
        <w:t>zadaniu nr 1,2,3</w:t>
      </w:r>
      <w:r>
        <w:rPr/>
        <w:t xml:space="preserve"> </w:t>
      </w:r>
      <w:r>
        <w:rPr>
          <w:b/>
          <w:bCs/>
          <w:color w:val="0000FF"/>
        </w:rPr>
        <w:t>Przedsiębiorstwu Budownictwa Drogowego „PERFEKT” Marek Jaworski i Henryk Karcz Spółka jawna, ul. Rodziny Ziętalów 5A, 26-618 Radom</w:t>
      </w:r>
      <w:r>
        <w:rPr/>
        <w:t xml:space="preserve">, za kwotę łączną </w:t>
      </w:r>
      <w:r>
        <w:rPr>
          <w:b/>
          <w:color w:val="0000FF"/>
        </w:rPr>
        <w:t>1</w:t>
      </w:r>
      <w:r>
        <w:rPr>
          <w:b/>
          <w:bCs/>
          <w:color w:val="0000FF"/>
        </w:rPr>
        <w:t>58 348,97 zł</w:t>
      </w:r>
      <w:r>
        <w:rPr/>
        <w:t>.</w:t>
      </w:r>
    </w:p>
    <w:p>
      <w:pPr>
        <w:pStyle w:val="TextBody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TextBodyIndent"/>
        <w:spacing w:lineRule="auto" w:line="36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Zwoleń, dnia 31.01.2011 r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44:00Z</dcterms:created>
  <dc:creator>Powiatowy Zarząd Dróg</dc:creator>
  <dc:description/>
  <cp:keywords/>
  <dc:language>en-US</dc:language>
  <cp:lastModifiedBy>RDP </cp:lastModifiedBy>
  <cp:lastPrinted>2010-02-26T11:59:00Z</cp:lastPrinted>
  <dcterms:modified xsi:type="dcterms:W3CDTF">2011-02-03T12:32:00Z</dcterms:modified>
  <cp:revision>142</cp:revision>
  <dc:subject/>
  <dc:title> </dc:title>
</cp:coreProperties>
</file>