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Odpowiedzi na zapytania do SIWZ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u w:val="single"/>
        </w:rPr>
        <w:t>Przebudowy drogi powiatowej nr 4531W Lipiny – Lucim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pytanie 1</w:t>
      </w:r>
      <w:r>
        <w:rPr>
          <w:b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Prosimy o udostępnienie dokumentacji projekt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uje, że nie posiadamy dokumentacji projektowej na wykonanie przebudowy drogi oraz przepustu skrzynkowego otwartego 3,00x1,0 m ujętego w pozycji nr 11 kosztorysu ofertowego.</w:t>
      </w:r>
    </w:p>
    <w:p>
      <w:pPr>
        <w:pStyle w:val="TextBody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Roboty należy wykonać wg. poniższych wytycznych projektowych:</w:t>
      </w:r>
    </w:p>
    <w:p>
      <w:pPr>
        <w:pStyle w:val="TextBody"/>
        <w:rPr/>
      </w:pPr>
      <w:r>
        <w:rPr>
          <w:b/>
          <w:bCs/>
          <w:i/>
          <w:iCs/>
          <w:color w:val="000000"/>
          <w:szCs w:val="24"/>
          <w:u w:val="single"/>
        </w:rPr>
        <w:t>Projektowana konstrukcja nawierzchni jezdni w km od 0+000 do km 1+300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Warstwa ścieralna z mieszanek mineralno – asfaltowych st. II BA 0/16 mm gr. 4 cm po zagęszczeniu;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Warstwa wyrównawcza z mieszanek mineralno – asfaltowych st. II BA 0/20 mm w ilości 75,0 kg/m</w:t>
      </w:r>
      <w:r>
        <w:rPr>
          <w:bCs/>
          <w:i/>
          <w:iCs/>
          <w:color w:val="000000"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Istniejąca nawierzchnia bitumiczna wraz z warstwami konstrukcyjnymi podbudowy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2"/>
          <w:u w:val="single"/>
        </w:rPr>
      </w:pPr>
      <w:r>
        <w:rPr>
          <w:b/>
          <w:bCs/>
          <w:i/>
          <w:iCs/>
          <w:color w:val="000000"/>
          <w:sz w:val="20"/>
          <w:szCs w:val="22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color w:val="000000"/>
          <w:szCs w:val="24"/>
          <w:u w:val="single"/>
        </w:rPr>
        <w:t>Projektowana konstrukcja nawierzchni jezdni w km od 1+300 do km 8+309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Warstwa ścieralna z mieszanek mineralno – asfaltowych st. II BA 0/16 mm gr. 4 cm po zagęszczeniu;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Warstwa wyrównawcza z mieszanek mineralno – asfaltowych st. II BA 0/20 mm w ilości 100,0 kg/m</w:t>
      </w:r>
      <w:r>
        <w:rPr>
          <w:bCs/>
          <w:i/>
          <w:iCs/>
          <w:color w:val="000000"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Istniejąca nawierzchnia bitumiczna wraz z warstwami konstrukcyjnymi podbudowy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2"/>
          <w:u w:val="single"/>
        </w:rPr>
      </w:pPr>
      <w:r>
        <w:rPr>
          <w:b/>
          <w:bCs/>
          <w:i/>
          <w:iCs/>
          <w:color w:val="000000"/>
          <w:sz w:val="20"/>
          <w:szCs w:val="22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b/>
          <w:bCs/>
          <w:i/>
          <w:iCs/>
          <w:color w:val="000000"/>
          <w:szCs w:val="24"/>
          <w:u w:val="single"/>
        </w:rPr>
        <w:t xml:space="preserve">Projektowana konstrukcja przepustu skrzynkowego </w:t>
      </w:r>
      <w:r>
        <w:rPr>
          <w:b/>
          <w:bCs/>
          <w:i/>
          <w:iCs/>
          <w:color w:val="000000"/>
          <w:u w:val="single"/>
        </w:rPr>
        <w:t>(poz. koszt. II.11)</w:t>
      </w:r>
    </w:p>
    <w:p>
      <w:pPr>
        <w:pStyle w:val="TextBody"/>
        <w:spacing w:lineRule="auto" w:line="240"/>
        <w:ind w:firstLine="720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  <w:t>Przepust ten należy wykonać z części przelotowych prefabrykowanych otwartych kl. obc. A o wym. w świetle 300x100 cm. Szczegółowy zakres robót powinien obejmować między innym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ebranie konstrukcji jezdni wraz z podbudową (w miejscu projektowanego przepustu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boty ziemne polegające na wykonaniu wykopu pod projektowany przepu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korka betonowego z betonu B-10 pod płytę fundamentową gr. 15 c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ławy fundamentowej żelbetowej z betonu B-30 w deskowaniu pod elementy prefabrykowane gr. 25 c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tawienie elementów prefabrykowanych na ławie fundamentowej na warstwie zaprawy cementow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enie szczelin między elementami prefabrykowanymi zaprawą cementow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płyty wyrównawczej w deskowaniu z betonu B-30 gr. 15 c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izolacji górnej powierzchni przepustu z papy asfaltowej o gr. min 5 mm oraz łączeń elementów prefabrykowanych pasami szer. 35 c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izolacji ścian pionowych poprzez 2 - krotne smarowaniem lepiki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dtworzenie podbudowy drogi z kruszywa łama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onanie ścianek czołowych przepustu na ławie betonowej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4"/>
          <w:u w:val="single"/>
        </w:rPr>
      </w:pPr>
      <w:r>
        <w:rPr>
          <w:rFonts w:cs="Arial"/>
          <w:b/>
          <w:bCs/>
          <w:i/>
          <w:iCs/>
          <w:color w:val="000000"/>
          <w:sz w:val="22"/>
          <w:szCs w:val="24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b/>
          <w:bCs/>
          <w:i/>
          <w:iCs/>
          <w:color w:val="000000"/>
          <w:szCs w:val="24"/>
          <w:u w:val="single"/>
        </w:rPr>
        <w:t xml:space="preserve">Przekrój konstrukcyjny przepustów z rur PEHD </w:t>
      </w:r>
      <w:r>
        <w:rPr>
          <w:b/>
          <w:bCs/>
          <w:i/>
          <w:iCs/>
          <w:color w:val="000000"/>
          <w:u w:val="single"/>
        </w:rPr>
        <w:t>(poz. koszt. II.3 – II.8).</w:t>
      </w:r>
    </w:p>
    <w:p>
      <w:pPr>
        <w:pStyle w:val="TextBody"/>
        <w:spacing w:lineRule="auto" w:line="240"/>
        <w:ind w:firstLine="720"/>
        <w:rPr/>
      </w:pPr>
      <w:r>
        <w:rPr>
          <w:bCs/>
          <w:i/>
          <w:iCs/>
          <w:color w:val="000000"/>
          <w:sz w:val="22"/>
          <w:szCs w:val="22"/>
        </w:rPr>
        <w:t>Przepust ten należy wykonać z rur PEHD fi 60 i 80 cm. Szczegółowy zakres robót powinien obejmować między innym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ebranie konstrukcji jezdni wraz z podbudową (w miejscu istniejącego przepustu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boty ziemne polegające na wykonaniu wykopu pod projektowany przepu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ebranie istniejącego przepustu betonowego wraz z murkami oporowym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podbudowy z kruszywa naturalnego, grubość warstwy po zagęszczeniu 20 c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adowienie przepustu z rur PEHD na wykonanej podbudow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zasypki z piasku zagęszczonego do Is=0,9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konanie dolnej warstwy podbudowy z kruszywa łamanego 0/63 mm gr. 20 c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górnej warstwy podbudowy z kruszywa łamanego 0/31,5 mm gr. 8 c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ończenie przepustu ściankami oporowymi ze skrzydełkami.</w:t>
      </w:r>
    </w:p>
    <w:p>
      <w:pPr>
        <w:pStyle w:val="TextBody"/>
        <w:rPr>
          <w:rFonts w:ascii="Arial" w:hAnsi="Arial" w:cs="Arial"/>
          <w:bCs/>
          <w:i/>
          <w:i/>
          <w:iCs/>
          <w:color w:val="0000FF"/>
          <w:sz w:val="22"/>
          <w:szCs w:val="22"/>
        </w:rPr>
      </w:pPr>
      <w:r>
        <w:rPr>
          <w:rFonts w:cs="Arial"/>
          <w:bCs/>
          <w:i/>
          <w:iCs/>
          <w:color w:val="0000FF"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Przekrój konstrukcyjny zjazdów na drogi gminne (poz. koszt. II.2)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boty ziemne polegające na wykonaniu wykopu pod projektowany przepu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podbudowy z kruszywa naturalnego, grubość warstwy po zagęszczeniu 20 c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adowienie przepustu z rur PEHD fi 40 cm i dł. 11,00 m na wykonanej podbudow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zasypki z piasku zagęszczonego do Is=0,98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konanie dolnej warstwy podbudowy z kruszywa łamanego 0/31,5 mm gr. 20 cm. </w:t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Warstwa wyrównawcza z mieszanek mineralno – asfaltowych st. II BA 0/20 mm w ilości 100,0 kg/m</w:t>
      </w:r>
      <w:r>
        <w:rPr>
          <w:bCs/>
          <w:i/>
          <w:iCs/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Warstwa ścieralna z mieszanek mineralno – asfaltowych st. II BA 0/16 mm gr. 4 cm po zagęszczeni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ończenie przepustu ściankami oporowymi ze skrzydełkami.</w:t>
      </w:r>
    </w:p>
    <w:p>
      <w:pPr>
        <w:pStyle w:val="TextBody"/>
        <w:rPr>
          <w:rFonts w:ascii="Arial" w:hAnsi="Arial" w:cs="Arial"/>
          <w:bCs/>
          <w:i/>
          <w:i/>
          <w:iCs/>
          <w:color w:val="0000FF"/>
          <w:sz w:val="22"/>
          <w:szCs w:val="22"/>
        </w:rPr>
      </w:pPr>
      <w:r>
        <w:rPr>
          <w:rFonts w:cs="Arial"/>
          <w:bCs/>
          <w:i/>
          <w:iCs/>
          <w:color w:val="0000FF"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Przekrój konstrukcyjny zjazdu gruntowego (poz. koszt. II.10)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boty ziemne polegające na wykonaniu wykopu pod projektowany przepu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podbudowy z kruszywa naturalnego, grubość warstwy po zagęszczeniu 20 c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adowienie przepustu z rur PEHD fi 40 cm i dł. 5,0 m na wykonanej podbudow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zasypki z gruntu pozyskanego na miejsc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kończenie przepustu ściankami oporowymi ze skrzydełkam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Rów przydrożny (poz. koszt. II.9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Rów trapezowy dł. 95,0 mb (śr. głębokość 50 cm)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07:00Z</dcterms:created>
  <dc:creator>RDP </dc:creator>
  <dc:description/>
  <cp:keywords/>
  <dc:language>en-US</dc:language>
  <cp:lastModifiedBy>RDP </cp:lastModifiedBy>
  <cp:lastPrinted>2011-03-02T09:29:00Z</cp:lastPrinted>
  <dcterms:modified xsi:type="dcterms:W3CDTF">2011-03-22T06:32:00Z</dcterms:modified>
  <cp:revision>23</cp:revision>
  <dc:subject/>
  <dc:title/>
</cp:coreProperties>
</file>