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powiedzi na zapytania do SI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Dotyczy: </w:t>
      </w:r>
      <w:r>
        <w:rPr>
          <w:b/>
          <w:u w:val="single"/>
        </w:rPr>
        <w:t xml:space="preserve">Przebudowy drogi powiatowej nr 1937W Chotcza – Lucimia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Zapytanie </w:t>
      </w:r>
      <w:r>
        <w:rPr>
          <w:b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Dział II, poz. 4 kosztorysu:” Wykonanie przepustu skrzynkowego żelbetowego 40x60 cm wraz z zasypaniem z gruntu pozyskanego z dokopu i zagęszczeniem”. Czy Zamawiający dopuszcza zmianę na przepust PEHD 60 cm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color w:val="000000"/>
        </w:rPr>
        <w:t>W dziale II poz. nr 4 Kosztorysu: Wykonanie przepustu skrzynkowego żelbetowego 40x60 cm wraz z zasypaniem z gruntu pozyskanego z dokopu i zagęszczeniem – Zamawiający nie dopuszcza możliwości zamiany przepustu skrzynkowego na przepust z rur PEHD fi 60 cm;</w:t>
      </w:r>
    </w:p>
    <w:p>
      <w:pPr>
        <w:pStyle w:val="TextBody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Zapytanie:</w:t>
      </w:r>
    </w:p>
    <w:p>
      <w:pPr>
        <w:pStyle w:val="TextBody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Dział VI. Poz. 16 kosztorysu: „Zabezpieczenie skarp nasypów elementami stalowymi o masie do 17 kg/mb. W projekcie brakuje szczegółów, rysunków. Prosimy o udostępnienie.</w:t>
      </w:r>
    </w:p>
    <w:p>
      <w:pPr>
        <w:pStyle w:val="TextBody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Zapytanie:</w:t>
      </w:r>
    </w:p>
    <w:p>
      <w:pPr>
        <w:pStyle w:val="TextBody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Dział VI. Poz. 17 kosztorysu: „Umocnienie skarp siatką ocynkowaną fi 3 mm oczka 4x4 mm na dł. 150 mb oraz obsypanie ziemią”. W projekcie brakuje szczegółów, rysunków. Prosimy o udostępnienie.</w:t>
      </w:r>
    </w:p>
    <w:p>
      <w:pPr>
        <w:pStyle w:val="TextBody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Odpowiedź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/>
          <w:iCs/>
          <w:color w:val="000000"/>
        </w:rPr>
        <w:t>- Zamawiający nie posiada szczegółowych rysunków dot. poz. koszt. Nr 16 – „Zabezpieczenie skarp nasypów elementami stalowymi o masie do 17 kg/mb” oraz poz. koszt. Nr 17 – „Umocnienie skarp siatką ocynkowaną fi 3 mm oczka 4x4 mm na dł. 150 mb oraz obsypaniem ziemią”. Cała dokumentacja uproszczona którą posiadamy umieszczona została na naszej stronie w zakładce: 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rzebudowa drogi powiatowej nr 1937W Chotcza – Lucimia</w:t>
      </w:r>
      <w:r>
        <w:rPr>
          <w:rFonts w:cs="Times New Roman" w:ascii="Times New Roman" w:hAnsi="Times New Roman"/>
          <w:bCs/>
          <w:iCs/>
          <w:color w:val="000000"/>
        </w:rPr>
        <w:t>”</w:t>
      </w:r>
    </w:p>
    <w:p>
      <w:pPr>
        <w:pStyle w:val="TextBody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TextBody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TextBody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07:00Z</dcterms:created>
  <dc:creator>RDP </dc:creator>
  <dc:description/>
  <cp:keywords/>
  <dc:language>en-US</dc:language>
  <cp:lastModifiedBy>RDP </cp:lastModifiedBy>
  <cp:lastPrinted>2011-03-02T09:29:00Z</cp:lastPrinted>
  <dcterms:modified xsi:type="dcterms:W3CDTF">2011-08-19T13:00:00Z</dcterms:modified>
  <cp:revision>23</cp:revision>
  <dc:subject/>
  <dc:title/>
</cp:coreProperties>
</file>