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OGŁOSZENIE O WYNIKU POSTĘPOWANIA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 xml:space="preserve">PRZETARGU NIEOGRANICZONEGO – art. 39 ustawy z dnia 29 stycznia 2004 r. Prawo Zamówień </w:t>
      </w:r>
      <w:r>
        <w:rPr>
          <w:color w:val="000000"/>
          <w:sz w:val="26"/>
          <w:szCs w:val="26"/>
        </w:rPr>
        <w:t xml:space="preserve">(Tekst jednolity – Dziennik Ustaw z dnia 25 czerwca 2010 r. Nr 113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z. 759 z późn. zm.)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 w/w ustawy, tj. poniżej 5 000 000,00 eur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u w:val="single"/>
        </w:rPr>
      </w:r>
    </w:p>
    <w:p>
      <w:pPr>
        <w:pStyle w:val="TextBody"/>
        <w:ind w:firstLine="720"/>
        <w:rPr/>
      </w:pPr>
      <w:r>
        <w:rPr/>
        <w:t xml:space="preserve">Działająca przy Powiatowym Zarządzie Dróg w Zwoleniu komisja przetargowa powiadamia, że w wyniku postępowania o zamówienie publiczne na </w:t>
      </w:r>
      <w:r>
        <w:rPr>
          <w:b/>
          <w:bCs/>
          <w:i/>
          <w:iCs/>
        </w:rPr>
        <w:t>„</w:t>
      </w:r>
      <w:r>
        <w:rPr>
          <w:b/>
          <w:bCs/>
          <w:i/>
          <w:iCs/>
          <w:color w:val="0000FF"/>
        </w:rPr>
        <w:t>Przebudowę drogi powiatowej nr 4512W Zwoleń – Tczów”</w:t>
      </w:r>
      <w:r>
        <w:rPr/>
        <w:t>, przeprowadzonego w dniu 20.02.2012 roku zostały złożone następujące oferty:</w:t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137"/>
        <w:gridCol w:w="170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Świętokrzyskie Przedsiębiorstwo Robót Drogowych "TRAKT" Sp. z o.o.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ki Szczukowskie 1, 26-065 Piekoszów/k Kie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 699 498,1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MAR Przedsiębiorstwo Handlowo – Usługowe Marek Sasin</w:t>
              <w:br/>
              <w:t>Ul. Placowa 38 m. 1, 26-600 R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 063 672,7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 Robót Drogowych Puławy S.A.</w:t>
              <w:br/>
              <w:t>ul. Składowa 1, 24-100 Puł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 883 365,7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ROMOST - STARACHOWICE" Sp. z o.o.,  ul. Św. Rocha 31, 27-215 Wąch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 216 019,3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ŁAD Transportowo - Budowlany        Krzysztof  Wach                                                   ul. Wspólna 23, 26-670 Pio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 263 229,3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dsiębiorstwo Produkcyjno - Usługowo - Handlowe INTERBUD Sp. z o.o.,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imanowskiego 154, 26-600 R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 684 856,5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 Robót Drogowych Sp. z o.o.                                                             ul. Doktora Perzyny 84A, 26-700 Zwol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 176 125,2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ZYKO - DRÓG" Sp. z o.o.                                   Ul. Żelazna 3,  26-600 R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 460 305,54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ind w:firstLine="720"/>
        <w:rPr/>
      </w:pPr>
      <w:r>
        <w:rPr>
          <w:color w:val="000000"/>
        </w:rPr>
        <w:t xml:space="preserve">Po otwarciu ofert stwierdzono że warunki udziału w postępowaniu nie spełnia    </w:t>
      </w:r>
    </w:p>
    <w:p>
      <w:pPr>
        <w:pStyle w:val="TextBody"/>
        <w:rPr/>
      </w:pPr>
      <w:r>
        <w:rPr>
          <w:b/>
          <w:bCs/>
          <w:color w:val="0000FF"/>
        </w:rPr>
        <w:t>3</w:t>
      </w:r>
      <w:r>
        <w:rPr>
          <w:b/>
          <w:color w:val="0000FF"/>
        </w:rPr>
        <w:t xml:space="preserve"> oferty</w:t>
      </w:r>
      <w:r>
        <w:rPr>
          <w:color w:val="000000"/>
        </w:rPr>
        <w:t>, tak więc wezwano Wykonawcę do uzupełniania brakujących dokumentów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W terminie do dnia </w:t>
      </w:r>
      <w:r>
        <w:rPr>
          <w:b/>
          <w:color w:val="0000FF"/>
        </w:rPr>
        <w:t>27.02.2012 r do godz. 15.00</w:t>
      </w:r>
      <w:r>
        <w:rPr>
          <w:color w:val="000000"/>
        </w:rPr>
        <w:t xml:space="preserve"> uzupełniono wszystkie brakujące dokumenty i do dalszego etapu zakwalifikowano </w:t>
      </w:r>
      <w:r>
        <w:rPr>
          <w:b/>
          <w:bCs/>
          <w:color w:val="0000FF"/>
        </w:rPr>
        <w:t>8 ofert</w:t>
      </w:r>
      <w:r>
        <w:rPr>
          <w:color w:val="000000"/>
        </w:rPr>
        <w:t>.</w:t>
      </w:r>
    </w:p>
    <w:p>
      <w:pPr>
        <w:pStyle w:val="TextBody"/>
        <w:rPr/>
      </w:pPr>
      <w:r>
        <w:rPr>
          <w:b/>
          <w:bCs/>
          <w:u w:val="single"/>
        </w:rPr>
        <w:t xml:space="preserve">Podczas wyboru najkorzystniejszej oferty jedynym kryterium oceny była </w:t>
      </w:r>
      <w:r>
        <w:rPr/>
        <w:t>cena (100 pkt.).</w:t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137"/>
        <w:gridCol w:w="170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pkt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Świętokrzyskie Przedsiębiorstwo Robót Drogowych "TRAKT" Sp. z o.o.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ki Szczukowskie 1, 26-065 Piekoszów/k Kie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MAR Przedsiębiorstwo Handlowo – Usługowe Marek Sasin</w:t>
              <w:br/>
              <w:t>Ul. Placowa 38 m. 1, 26-600 R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 Robót Drogowych Puławy S.A.</w:t>
              <w:br/>
              <w:t>ul. Składowa 1, 24-100 Puł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ROMOST - STARACHOWICE" Sp. z o.o.,  ul. Św. Rocha 31, 27-215 Wąch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ŁAD Transportowo - Budowlany        Krzysztof  Wach                                                   ul. Wspólna 23, 26-670 Pion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dsiębiorstwo Produkcyjno - Usługowo - Handlowe INTERBUD Sp. z o.o.,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imanowskiego 154, 26-600 R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 Robót Drogowych Sp. z o.o.                                                             ul. Doktora Perzyny 84A, 26-700 Zwol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ZYKO - DRÓG" Sp. z o.o.                                   Ul. Żelazna 3,  26-600 R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Indent"/>
        <w:spacing w:lineRule="auto" w:line="360"/>
        <w:jc w:val="left"/>
        <w:rPr/>
      </w:pPr>
      <w:r>
        <w:rPr/>
        <w:t xml:space="preserve">W wyniku dokonanej analizy Komisja przetargowa postanowiła powierzyć wykonanie robót firmie  </w:t>
      </w:r>
      <w:r>
        <w:rPr>
          <w:b/>
          <w:i/>
          <w:color w:val="0000FF"/>
          <w:szCs w:val="24"/>
        </w:rPr>
        <w:t>TRANSMAR Przedsiębiorstwo Handlowo – Usługowe Marek Sasin, ul. Placowa 38 m. 1 26-600 Radom</w:t>
      </w:r>
      <w:r>
        <w:rPr>
          <w:b/>
          <w:i/>
          <w:color w:val="0000FF"/>
        </w:rPr>
        <w:t xml:space="preserve"> </w:t>
      </w:r>
      <w:r>
        <w:rPr/>
        <w:t xml:space="preserve">za kwotę brutto </w:t>
      </w:r>
      <w:r>
        <w:rPr>
          <w:b/>
          <w:bCs/>
          <w:i/>
          <w:color w:val="0000FF"/>
          <w:szCs w:val="24"/>
        </w:rPr>
        <w:t>2 063 672,79 zł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Zwoleń, dnia 29.02.2012 r.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248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Zatwierdzam: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Krystyna Sulima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pt" to="404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1080" w:hanging="0"/>
        <w:rPr>
          <w:bCs/>
          <w:iCs/>
          <w:color w:val="000000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Dyrektor Powiatowego Zarządu Dróg w Zwoleniu</w:t>
      </w:r>
    </w:p>
    <w:p>
      <w:pPr>
        <w:pStyle w:val="TextBodyIndent"/>
        <w:spacing w:lineRule="auto" w:line="360"/>
        <w:ind w:hanging="0"/>
        <w:jc w:val="left"/>
        <w:rPr>
          <w:bCs/>
          <w:iCs/>
          <w:color w:val="000000"/>
          <w:vertAlign w:val="superscript"/>
        </w:rPr>
      </w:pPr>
      <w:r>
        <w:rPr>
          <w:bCs/>
          <w:iCs/>
          <w:color w:val="000000"/>
          <w:vertAlign w:val="superscript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44:00Z</dcterms:created>
  <dc:creator>Powiatowy Zarząd Dróg</dc:creator>
  <dc:description/>
  <cp:keywords/>
  <dc:language>en-US</dc:language>
  <cp:lastModifiedBy>RDP </cp:lastModifiedBy>
  <cp:lastPrinted>2011-02-14T13:03:00Z</cp:lastPrinted>
  <dcterms:modified xsi:type="dcterms:W3CDTF">2012-02-29T06:50:00Z</dcterms:modified>
  <cp:revision>184</cp:revision>
  <dc:subject/>
  <dc:title> </dc:title>
</cp:coreProperties>
</file>