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1937W Chotcza – Lucimia na dł. 390 m od km 7+073 do km 7+463”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w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w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40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2-03-02T09:21:00Z</dcterms:modified>
  <cp:revision>13</cp:revision>
  <dc:subject/>
  <dc:title>Harmonogram rzeczowo-finansowy realizacji Projektu (w PLN)</dc:title>
</cp:coreProperties>
</file>