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art. 39 ustawy z dnia 29 stycznia 2004 r. Prawo Zamówień </w:t>
      </w: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5 00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 xml:space="preserve">Przebudowę drogi powiatowej nr 1937W Chotcza – Lucimia na dł. 390 m w km od 7+073 do km 7+463” </w:t>
      </w:r>
      <w:r>
        <w:rPr/>
        <w:t xml:space="preserve"> przeprowadzonego w dniu </w:t>
      </w:r>
      <w:r>
        <w:rPr>
          <w:color w:val="0000FF"/>
        </w:rPr>
        <w:t>30.04.2012 r</w:t>
      </w:r>
      <w:r>
        <w:rPr/>
        <w:t xml:space="preserve"> zostały złożone następujące oferty:</w:t>
      </w:r>
    </w:p>
    <w:tbl>
      <w:tblPr>
        <w:tblW w:w="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2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ABAG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rzniewska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 214,4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Produkcyjno - Usługowo - Handlowe INTERBUD Sp. z o.o.                       ul. Limanowskiego 1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600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 519,4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AR Przedsiębiorstwo Handlowo – Usługowe Marek Sasin</w:t>
              <w:br/>
              <w:t>Ul. Placowa 38 m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600 Rado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 588,1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Transportowo - Budowlany        Krzysztof  Wach                                                   ul. Wspólna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670 Pion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 593,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ych Sp. z o.o.                                                             ul. Doktora Perzyny 8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700 Zwol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 217,1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Po otwarciu ofert stwierdzono że warunki udziału w postępowaniu spełnia </w:t>
      </w:r>
      <w:r>
        <w:rPr>
          <w:b/>
          <w:bCs/>
          <w:color w:val="0000FF"/>
        </w:rPr>
        <w:t>5</w:t>
      </w:r>
      <w:r>
        <w:rPr>
          <w:b/>
          <w:color w:val="0000FF"/>
        </w:rPr>
        <w:t xml:space="preserve"> ofert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b/>
          <w:bCs/>
          <w:color w:val="000000"/>
          <w:u w:val="single"/>
        </w:rPr>
        <w:t>Podcz</w:t>
      </w:r>
      <w:r>
        <w:rPr>
          <w:b/>
          <w:bCs/>
          <w:u w:val="single"/>
        </w:rPr>
        <w:t>as wyboru najkorzystniejszej oferty jedynym kryterium oceny była cen</w:t>
      </w:r>
      <w:r>
        <w:rPr/>
        <w:t>a (100 pkt.).</w:t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41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ABAG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rzniewska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Produkcyjno - Usługowo - Handlowe INTERBUD Sp. z o.o.,                       ul. Limanowskiego 1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AR Przedsiębiorstwo Handlowo – Usługowe Marek Sasin</w:t>
              <w:br/>
              <w:t>Ul. Placowa 38 m.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600 Ra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Transportowo - Budowlany        Krzysztof  Wach                                                   ul. Wspólna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670 Pio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ych Sp. z o.o.                                                             ul. Doktora Perzyny 84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-700 Zwol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</w:t>
            </w:r>
          </w:p>
        </w:tc>
      </w:tr>
    </w:tbl>
    <w:p>
      <w:pPr>
        <w:pStyle w:val="TextBodyIndent"/>
        <w:spacing w:lineRule="auto" w:line="360"/>
        <w:jc w:val="left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  <w:t xml:space="preserve">W wyniku dokonanej analizy Komisja przetargowa postanowiła powierzyć wykonanie robót firmie </w:t>
      </w:r>
      <w:r>
        <w:rPr>
          <w:b/>
          <w:i/>
          <w:color w:val="0000FF"/>
          <w:szCs w:val="24"/>
        </w:rPr>
        <w:t>TRANSMAR Przedsiębiorstwo Handlowo – Usługowe Marek Sasin, ul. Placowa 38 m. 1 26-600 Radom</w:t>
      </w:r>
      <w:r>
        <w:rPr>
          <w:b/>
          <w:i/>
          <w:color w:val="0000FF"/>
        </w:rPr>
        <w:t xml:space="preserve"> </w:t>
      </w:r>
      <w:r>
        <w:rPr/>
        <w:t xml:space="preserve">za kwotę brutto </w:t>
      </w:r>
      <w:r>
        <w:rPr>
          <w:b/>
          <w:bCs/>
          <w:i/>
          <w:color w:val="0000FF"/>
          <w:szCs w:val="24"/>
        </w:rPr>
        <w:t>199 588,14 zł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07.05.2012 r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Zatwierdzam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rystyna Sulima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bCs/>
          <w:iCs/>
          <w:color w:val="00000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Dyrektor Powiatowego Zarządu Dróg w Zwoleniu</w:t>
      </w:r>
    </w:p>
    <w:p>
      <w:pPr>
        <w:pStyle w:val="TextBodyIndent"/>
        <w:spacing w:lineRule="auto" w:line="360"/>
        <w:ind w:hanging="0"/>
        <w:jc w:val="left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11-02-14T13:03:00Z</cp:lastPrinted>
  <dcterms:modified xsi:type="dcterms:W3CDTF">2012-04-30T11:31:00Z</dcterms:modified>
  <cp:revision>189</cp:revision>
  <dc:subject/>
  <dc:title> </dc:title>
</cp:coreProperties>
</file>