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00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a przy Powiatowym Zarządzie Dróg w Zwoleniu komisja przetargowa powiadamia, że w wyniku postępowania o zamówienie publiczne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Przebudowa chodnika w ciągu drogi powiatowej nr 4508W Zwoleń – Filipinów w m. Zwoleń (ul. Słowackiego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zeprowadzonego w dniu 20.07.2012 r </w:t>
      </w:r>
      <w:r>
        <w:rPr>
          <w:rFonts w:cs="Times New Roman" w:ascii="Times New Roman" w:hAnsi="Times New Roman"/>
          <w:sz w:val="24"/>
          <w:szCs w:val="24"/>
        </w:rPr>
        <w:t>zostały złożone następujące oferty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180"/>
        <w:gridCol w:w="114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fert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Oferen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U.H TRANS - M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ek Sas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l. Placowa 38 m. 1, 26-600 Rad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 613,2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Budownictwa Drog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KT” Marek Jaworki i Henryk Karcz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odziny Zięntalów 5A, 26-618 Rad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 562,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REMONTOWO-USŁUGOWY – KONSERW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ryk Łago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Bieszczadzka 17, 26-600 Radom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 413,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Usługowo – Handlow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K – BUD Grzegorz Rychl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na Matejki 6, 26-640 Skarysz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 998,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ider Konsorcju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&amp;S Partners Sylwia Krawczy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rzeszczyka 6 m 39, 02-1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artner Konsorcju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 „BEN-BRUK” Henryk Soch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Partyzantów 10, 26-640 Skaryszew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8 475,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BU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I Agata Brok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Energetyków 16, 26-613 Rad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 043,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rojektowo – Usług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K Stanisław Wawrzak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Żeromskiego 5/1, 26-700 Zwole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 564,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U.H. „AK-BUD”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Klimow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argowa 111, 26-700 Zwole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 439,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 ofercie oznaczonej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Nr 5 – Konsorcjum fir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LIDER KONSORCJU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U&amp;S Partners Sylwia Krawczyk, ul. Grzeszczyka 6 m 39,  02-122 Warszaw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ARTNER KONSORCJU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ZU „BEN-BRUK” Henryk Socha, ul. Partyzantów 10, 26-640 Skaryszew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załączony dokument potwierdzający wpłatę wadium potwierdza, że wadium zostało wpłacone na konto inne niż Zamawiającego które zostało podane w SIWZ, w związku z powyższym </w:t>
      </w:r>
      <w:r>
        <w:rPr>
          <w:rFonts w:cs="Times New Roman" w:ascii="Times New Roman" w:hAnsi="Times New Roman"/>
          <w:sz w:val="24"/>
          <w:szCs w:val="24"/>
        </w:rPr>
        <w:t>zgodnie z art. 24 ust. 2 pkt. 2 ustawy z dnia 29 stycznia 2004 r (Dz. U. z 2010 r nr 113, poz. 759 ze zm.) Zamawiający wykluczył Wykonawcę z postępowania. Tym samym, na podstawie art. 24 ust. 4 tejże ustawy ofertę wykluczonego Wykonawcy uznaje się za odrzuconą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 ofercie oznaczonej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Nr 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.U.H „AK-BUD” Andrzej Klimowicz ul. Targowa 111, 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6-700 Zwoleń </w:t>
      </w:r>
      <w:r>
        <w:rPr>
          <w:rFonts w:cs="Times New Roman" w:ascii="Times New Roman" w:hAnsi="Times New Roman"/>
        </w:rPr>
        <w:t>wystąpiły oczywiste omyłki rachunkowe polegające na nieprawidłowo podsumowanym dziale nr VI Odwodnienie, składającym się z poz. kosztorysowych nr 19-22. Zamawiający zgodnie z art. 87 ust. 2 pkt. 2 ustawy  z dnia 29 stycznia 2004 r  (Dz. U. z 2010r. Nr 113, poz. 759 ze zm.) poprawił w ofercie oczywiste omyłki rachunkow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alszego postępowania zakwalifikowano </w:t>
      </w:r>
      <w:r>
        <w:rPr>
          <w:rFonts w:cs="Times New Roman" w:ascii="Times New Roman" w:hAnsi="Times New Roman"/>
          <w:b/>
        </w:rPr>
        <w:t>7 ofer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odcz</w:t>
      </w:r>
      <w:r>
        <w:rPr>
          <w:rFonts w:cs="Times New Roman" w:ascii="Times New Roman" w:hAnsi="Times New Roman"/>
          <w:b/>
          <w:bCs/>
          <w:u w:val="single"/>
        </w:rPr>
        <w:t xml:space="preserve">as wyboru najkorzystniejszej oferty jedynym kryterium oceny była </w:t>
      </w:r>
      <w:r>
        <w:rPr/>
        <w:t>cena (100 pkt.).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U.H TRANS - 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ek Sas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Placowa 38 m. 1, 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nictwa Drog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RFEKT” Marek Jaworki i Henryk Karcz Spółka ja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odziny Zięntalów 5A, 26-618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REMONTOWO - USŁUGOWY – KONSERWACY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 Łag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Bieszczadzka 17, 26-600 Ra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o – Handl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 – BUD Grzegorz Rychli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Jana Matejki 6, 26-640 Skarys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B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I Agata Brok Sp.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Energetyków 16, 26-613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ojektowo – Usług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AK Stanisław Wawrzak Spółka Ja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eromskiego 5/1, 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U.H. „AK-BUD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zej Klim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rgowa 111, 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dokonanej analizy Komisja przetargowa postanowiła powierzyć wykonanie robót firmie  </w:t>
      </w:r>
      <w:r>
        <w:rPr>
          <w:rFonts w:cs="Times New Roman" w:ascii="Times New Roman" w:hAnsi="Times New Roman"/>
          <w:b/>
          <w:i/>
          <w:color w:val="0000FF"/>
          <w:szCs w:val="24"/>
        </w:rPr>
        <w:t>P.U.H. „AK – BUD” Andrzej Klimowicz, ul. Targowa 111, 26-700 Zwoleń</w:t>
      </w:r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za kwotę brutto 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>84 439,11 zł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31.07.2012 r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TextBodyIndent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12-07-31T10:38:00Z</cp:lastPrinted>
  <dcterms:modified xsi:type="dcterms:W3CDTF">2012-07-31T08:40:00Z</dcterms:modified>
  <cp:revision>192</cp:revision>
  <dc:subject/>
  <dc:title> </dc:title>
</cp:coreProperties>
</file>