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DOŚWIADCZENIE ZAWODOWE</w:t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usług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Świadczenie usług sprzętowo – transportowych (odśnieżanie i zwalczanie śliskości) przy zimowym utrzymaniu dróg powiatowych, na terenie powiatu zwoleńskiego w sezonie zimowym 2012 – 2013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świadczamy, że reprezentowana przez nas firma  jako strona umowy w okresie ostatnich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>3 lat</w:t>
      </w:r>
      <w:r>
        <w:rPr/>
        <w:t xml:space="preserve"> przed dniem wszczęcia postępowania o udzielenie zamówienia a jeżeli okres prowadzenia działalności jest krótszy  to w tym  okresie,  świadczyła co najmniej w jednym sezonie zimowym   usługi z zakresu zimowego utrzymania dróg 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547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2340"/>
        <w:gridCol w:w="2340"/>
      </w:tblGrid>
      <w:tr>
        <w:trPr>
          <w:trHeight w:val="1075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azwa i adres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awiające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adczenia usłu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 realizacji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sezon zimowy)</w:t>
            </w:r>
          </w:p>
        </w:tc>
      </w:tr>
      <w:tr>
        <w:trPr>
          <w:trHeight w:val="843" w:hRule="exact"/>
        </w:trPr>
        <w:tc>
          <w:tcPr>
            <w:tcW w:w="18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a potwierdzenie powyższego załączamy dokumenty potwierdzające należyte wykonanie usług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2:00Z</dcterms:created>
  <dc:creator>Piotr Chaberski</dc:creator>
  <dc:description/>
  <cp:keywords/>
  <dc:language>en-US</dc:language>
  <cp:lastModifiedBy>RDP </cp:lastModifiedBy>
  <cp:lastPrinted>2010-10-08T13:19:00Z</cp:lastPrinted>
  <dcterms:modified xsi:type="dcterms:W3CDTF">2012-10-15T10:19:00Z</dcterms:modified>
  <cp:revision>23</cp:revision>
  <dc:subject/>
  <dc:title>Harmonogram rzeczowo-finansowy realizacji Projektu (w PLN)</dc:title>
</cp:coreProperties>
</file>