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estionariusz osobowy dla osoby ubiegającej się o zatru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sz w:val="28"/>
          <w:szCs w:val="28"/>
        </w:rPr>
        <w:t xml:space="preserve">. </w:t>
      </w:r>
      <w:r>
        <w:rPr>
          <w:b/>
        </w:rPr>
        <w:t>Imię ( imiona ) i nazwisko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Imiona rodziców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Data urodzenia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Obywatelstwo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Miejsce zamieszkania ( adres do korespondencji )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Wykształcenie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( nazwa szkoły i rok jej ukończenia)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( zawód, specjalność, stopień naukowy, tytuł zawodowy, tytuł naukowy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Wykształcenie uzupełniające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>
          <w:b/>
        </w:rPr>
        <w:t xml:space="preserve">( kursy, studia podyplomowe, data ukończenia nauki lub data rozpoczęcia nauki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w przypadku jej trwan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Przebieg dotychczasowego zatrudnienia 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</w:rPr>
        <w:t>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</w:rPr>
        <w:t xml:space="preserve">(wskazać okresy zatrudnienia u kolejnych pracodawców oraz zajmowane stanowiska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pra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  Oświadczam, że  wykonywałem/nie wykonywałem/*  przez co najmniej 3 lata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działalność  gospodarczą o charakterze zgodnym z wymaganiami na stanowisku, na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które prowadzona jest rekrutacja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. 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 Oświadczam, że byłem/nie byłem* zatrudniony w jednostkach, o których mowa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w art. 2  ustawy o pracownikach samorządowych (Ustawa z 21.11.2008 r.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z. U Nr 223 poz. 145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a) na podstawie umowy o pracę na czas nie określony,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) na podstawie umowy o pracę na czas określony dłuższy niż 6 m-cy 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1.  Oświadczam, że składałem/ nie składałem egzamin kończący służbę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przygotowawczą o którym mowa w art. 19 ust. 4 ustawy o pracownikach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samorządowych /jeśli udzielono odpowiedzi twierdzącej należy przedłożyć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dokument potwierdzający złożenie egzaminu z wynikiem pozytywnym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Dodatkowe uprawnienia, umiejętności, zainteresowania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(np. stopień znajomości języków obcych, prawo jazdy, obsługa kompute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Oświadczam, że dane zawarte w punktach 1-5 są zgodne  z dowodem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osobistym; seria……….nr…………………….wydanym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przez………………    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……………………………                                     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 miejscowość, data )                                  ( podpis osoby ubiegającej się o zatrudnieni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* niewłaściwe skreślić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23:00Z</dcterms:created>
  <dc:creator>SP Zwoleń</dc:creator>
  <dc:description/>
  <cp:keywords/>
  <dc:language>en-US</dc:language>
  <cp:lastModifiedBy>RDP </cp:lastModifiedBy>
  <cp:lastPrinted>2010-10-14T12:52:00Z</cp:lastPrinted>
  <dcterms:modified xsi:type="dcterms:W3CDTF">2010-10-15T05:20:00Z</dcterms:modified>
  <cp:revision>8</cp:revision>
  <dc:subject/>
  <dc:title>Zarządzenie  Nr  …………</dc:title>
</cp:coreProperties>
</file>