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Wykonanie remontu cząstkowego nawierzchni bitumicznych emulsją i grysami, na terenie działania  Powiatowego Zarządu Dróg w Zwoleniu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1-01-07T08:32:00Z</dcterms:modified>
  <cp:revision>25</cp:revision>
  <dc:subject/>
  <dc:title>Harmonogram rzeczowo-finansowy realizacji Projektu (w PLN)</dc:title>
</cp:coreProperties>
</file>