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3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Wykaz podmiotów i osób, które będą uczestniczyć </w:t>
        <w:br/>
        <w:t xml:space="preserve">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19W Kazanów - Wielgie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arunków udziału w postępowaniu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Planowana funkcja przy realizacji zamówienia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nformacja o podstawie dysponowania oso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uprawnienia nr, specjalność     (rodzaj prac objętych uprawnieni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Doświadczenie  zawodowe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opisanymi w SIWZ w pkt. 1.3</w:t>
      </w:r>
    </w:p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2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wpisać dla danej wykazanej osoby potwierdzenie warunku opisanego w SIWZ w pkt. 1.3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ykazania osób, potwierdzających spełnienie warunku udziału, którymi Wykonawca nie dysponuje a będzie dysponował, wykonawca załączy pisemne zobowiązanie innych podmiotów do udostępnienia tych osób na czas realizacji przedmiotu zamówienia, zgodnie z art. 26 ust. 2b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0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3-06-19T11:31:00Z</dcterms:modified>
  <cp:revision>16</cp:revision>
  <dc:subject/>
  <dc:title>Harmonogram rzeczowo-finansowy realizacji Projektu (w PLN)</dc:title>
</cp:coreProperties>
</file>