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dpowiedzi na zapytania do SIW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>Przebudowy drogi powiatowej nr 4519W Kazanów - Wiel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pytanie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Czy do mieszanek mineralno – asfaltowych przeznaczonych na wykonanie warstwy wyrównawczej i warstwy ścieralnej na w/w zadanie można zastosować granulat asfaltowy (destrukt) jako jeden ze składnikó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>
          <w:i/>
          <w:i/>
        </w:rPr>
      </w:pPr>
      <w:r>
        <w:rPr>
          <w:i/>
        </w:rPr>
        <w:t>Powiatowy Zarząd Dróg w Zwoleniu informuje, że nie wyraża zgody na zastosowanie granulatu asfaltowego (destrukt) zarówno w warstwie wyrównawczej jak i ścier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1:00Z</dcterms:created>
  <dc:creator>RDP </dc:creator>
  <dc:description/>
  <cp:keywords/>
  <dc:language>en-US</dc:language>
  <cp:lastModifiedBy>RDP </cp:lastModifiedBy>
  <cp:lastPrinted>2011-03-02T09:29:00Z</cp:lastPrinted>
  <dcterms:modified xsi:type="dcterms:W3CDTF">2013-07-03T07:36:00Z</dcterms:modified>
  <cp:revision>3</cp:revision>
  <dc:subject/>
  <dc:title>Odpowiedzi na zapytania do SIWZ </dc:title>
</cp:coreProperties>
</file>