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13W Zwoleń – Kroczów - Kazan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Kazanów w miejscowości </w:t>
      </w:r>
      <w:r>
        <w:rPr>
          <w:color w:val="0000FF"/>
        </w:rPr>
        <w:t>Wilczy Ług.</w:t>
      </w:r>
    </w:p>
    <w:p>
      <w:pPr>
        <w:pStyle w:val="TextBody"/>
        <w:ind w:firstLine="708"/>
        <w:rPr/>
      </w:pPr>
      <w:r>
        <w:rPr/>
        <w:t xml:space="preserve">Obecnie droga powiatowa nr 4513W Zwoleń – Kroczów - Kazanów posiada jezdnie o szerokość  5,0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>Projektuje się wykonanie zjazdu na drogę gruntową do lasu, zakres robót obejmuj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/>
        <w:t xml:space="preserve"> - Koryta wykonywane na poszerzeniach jezdni o głębokości 30 cm w gruntach kat. II-IV – </w:t>
      </w:r>
      <w:r>
        <w:rPr>
          <w:b/>
        </w:rPr>
        <w:t>36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3 </w:t>
      </w:r>
      <w:r>
        <w:rPr/>
        <w:t xml:space="preserve"> - Dolna warstwa podbudowy z kruszywa łamanego, grubość warstwy po zagęszczeniu 20 cm (droga dojazdowa do lasu) – </w:t>
      </w:r>
      <w:r>
        <w:rPr>
          <w:b/>
        </w:rPr>
        <w:t>36,00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4 </w:t>
      </w:r>
      <w:r>
        <w:rPr/>
        <w:t xml:space="preserve"> - Górna warstwa podbudowy z kruszywa łamanego, grubość warstwy po zagęszczeniu 20 cm (droga dojazdowa do lasu) – </w:t>
      </w:r>
      <w:r>
        <w:rPr>
          <w:b/>
        </w:rPr>
        <w:t>36,0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y ścieralnej jezdn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5 </w:t>
      </w:r>
      <w:r>
        <w:rPr/>
        <w:t xml:space="preserve"> - Wykonanie warstwy ścieralnej z betonu asfaltowego dla ruchu KR2 – </w:t>
      </w:r>
      <w:r>
        <w:rPr>
          <w:b/>
        </w:rPr>
        <w:t>240,00 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nie przewiduje się wykonania poboczy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3-08-12T11:02:00Z</dcterms:modified>
  <cp:revision>258</cp:revision>
  <dc:subject/>
  <dc:title/>
</cp:coreProperties>
</file>