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Załącznik nr 6 do SIWZ</w:t>
      </w:r>
    </w:p>
    <w:p>
      <w:pPr>
        <w:pStyle w:val="Normal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r sprawy </w:t>
      </w:r>
      <w:r>
        <w:rPr>
          <w:b/>
          <w:bCs/>
          <w:color w:val="0000FF"/>
          <w:sz w:val="24"/>
          <w:szCs w:val="24"/>
        </w:rPr>
        <w:t>PZD.T.262.04.2013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2"/>
        </w:rPr>
      </w:pPr>
      <w:r>
        <w:rPr>
          <w:sz w:val="28"/>
        </w:rPr>
        <w:t xml:space="preserve">U M O W A   nr  </w:t>
      </w:r>
      <w:r>
        <w:rPr>
          <w:sz w:val="32"/>
        </w:rPr>
        <w:t>........../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zó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TextBody"/>
        <w:rPr/>
      </w:pPr>
      <w:r>
        <w:rPr/>
        <w:t xml:space="preserve">zawarta w dniu ..........................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omasza Mordzińskiego </w:t>
        <w:tab/>
        <w:t>– Dyrektora Powiatowego Zarządu Dróg w Zwoleniu</w:t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przy kontrasygnacie </w:t>
      </w:r>
      <w:r>
        <w:rPr>
          <w:color w:val="000000"/>
          <w:sz w:val="24"/>
          <w:szCs w:val="24"/>
        </w:rPr>
        <w:t xml:space="preserve">Anna Skrzypek – Główna Księgowa w Powiatowym Zarządzie Dróg w Zwoleniu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a 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............................................................................ </w:t>
        <w:tab/>
        <w:t>- .......................................</w:t>
      </w:r>
    </w:p>
    <w:p>
      <w:pPr>
        <w:pStyle w:val="TextBody"/>
        <w:rPr>
          <w:b/>
          <w:b/>
          <w:bCs/>
        </w:rPr>
      </w:pPr>
      <w:r>
        <w:rPr/>
        <w:t xml:space="preserve">2. ............................................................................ </w:t>
        <w:tab/>
        <w:t>- 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11.10.2013 r</w:t>
      </w:r>
      <w:r>
        <w:rPr>
          <w:color w:val="FF0000"/>
        </w:rPr>
        <w:t xml:space="preserve"> </w:t>
      </w:r>
      <w:r>
        <w:rPr/>
        <w:t xml:space="preserve">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  zleca, a Wykonawca zobowiązuje się do </w:t>
      </w:r>
      <w:r>
        <w:rPr>
          <w:b/>
          <w:bCs/>
          <w:i/>
          <w:iCs/>
          <w:sz w:val="24"/>
        </w:rPr>
        <w:t>„Świadczenia usług sprzętowo – transportowych (odśnieżanie i zwalczanie śliskości) przy zimowym utrzymaniu dróg powiatowych, na terenie powiatu zwoleńskiego w sezonie zimowym 2013-2014”</w:t>
      </w:r>
      <w:r>
        <w:rPr>
          <w:sz w:val="24"/>
        </w:rPr>
        <w:t xml:space="preserve"> niżej wymienionymi środkami sprzętowo –transportow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ab/>
        <w:t xml:space="preserve">nazwa środka         </w:t>
        <w:tab/>
        <w:tab/>
        <w:tab/>
        <w:t>Il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adannie nr .........</w:t>
        <w:tab/>
        <w:tab/>
        <w:t>...............................................</w:t>
        <w:tab/>
        <w:tab/>
        <w:tab/>
        <w:t>1 sz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. nr .............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 xml:space="preserve">Okres obowiązywania warunków Umowy ustala się na </w:t>
      </w:r>
      <w:r>
        <w:rPr>
          <w:b/>
          <w:bCs/>
          <w:i/>
          <w:iCs/>
        </w:rPr>
        <w:t>01.11.2013 roku – 31.03.2014 roku</w:t>
      </w:r>
      <w:r>
        <w:rPr/>
        <w:t>, w zakresie powierzonego sprzętu do daty protokólarnego jego przekazania.</w:t>
      </w:r>
    </w:p>
    <w:p>
      <w:pPr>
        <w:pStyle w:val="TextBody"/>
        <w:rPr/>
      </w:pPr>
      <w:r>
        <w:rPr/>
        <w:t xml:space="preserve">Umowa wygasa z dniem </w:t>
      </w:r>
      <w:r>
        <w:rPr>
          <w:b/>
          <w:bCs/>
          <w:i/>
          <w:iCs/>
        </w:rPr>
        <w:t>31 marca 2014 r</w:t>
      </w:r>
      <w:r>
        <w:rPr/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bCs/>
          <w:color w:val="0000FF"/>
        </w:rPr>
      </w:pPr>
      <w:r>
        <w:rPr>
          <w:bCs/>
        </w:rPr>
        <w:t>Ceny jednostkowe brutto usług w akcji czynnej wynoszą:</w:t>
      </w:r>
    </w:p>
    <w:p>
      <w:pPr>
        <w:pStyle w:val="Normal"/>
        <w:jc w:val="center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>nazwa środka                    Cena jednostkow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adannie nr .........</w:t>
        <w:tab/>
        <w:t xml:space="preserve">    ........................................           ............... zł/ .......  (zima 2013/201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. nr ..............</w:t>
        <w:tab/>
        <w:tab/>
        <w:tab/>
        <w:tab/>
        <w:tab/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Wynagrodzenie brutto za wykonanie przedmiotu umowy równa się sumie iloczynów cen jednostkowych usług w akcji czynnej i potwierdzoną przez Zamawiającego ilością kilometrów wykonanej usługi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>Wykonawca upoważnia do kierowania usługami stanowiącymi przedmiot Umowy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...............................</w:t>
        <w:tab/>
        <w:tab/>
        <w:t xml:space="preserve">     właściciel / kierowca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Przedstawiciela wymaga pisemnego zawiadomienia Zamawiając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4</w:t>
      </w:r>
    </w:p>
    <w:p>
      <w:pPr>
        <w:pStyle w:val="TextBody"/>
        <w:rPr>
          <w:bCs/>
        </w:rPr>
      </w:pPr>
      <w:r>
        <w:rPr>
          <w:bCs/>
        </w:rPr>
        <w:t>Zamawiający upoważnia do pełnienia funkcji inspektora nadzoru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................................</w:t>
        <w:tab/>
        <w:tab/>
        <w:t xml:space="preserve">              Specjalista         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Przedstawiciela wymaga pisemnego zawiadomienia Wykonawc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liczenie potwierdzonych usług Wykonawcy będzie się odbywało fakturami wystawionymi na dzień 15 i 30 każdego miesiąca, a za miesiąc grudzień: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/ I-sza faktura za okres do 15.XII. danego roku,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>2/ II-ga faktura za okres do 27. XII. danego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>
          <w:bCs/>
        </w:rPr>
      </w:pPr>
      <w:r>
        <w:rPr>
          <w:bCs/>
        </w:rPr>
        <w:t>Termin zapłaty faktur ustala się na 30 dni od daty dostarczenia Zamawiającemu przez Wykonawcę dokumentów rozliczeniowych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) Za opóźnienie w podstawieniu sprzętu </w:t>
      </w:r>
      <w:r>
        <w:rPr>
          <w:b/>
          <w:bCs/>
          <w:i/>
          <w:iCs/>
          <w:sz w:val="24"/>
        </w:rPr>
        <w:t>50 zł</w:t>
      </w:r>
      <w:r>
        <w:rPr>
          <w:sz w:val="24"/>
        </w:rPr>
        <w:t xml:space="preserve"> za pierwszą godzinę opóźnienia, a za drugą i każdą następną godzinę opóźnieni po </w:t>
      </w:r>
      <w:r>
        <w:rPr>
          <w:b/>
          <w:bCs/>
          <w:i/>
          <w:iCs/>
          <w:sz w:val="24"/>
        </w:rPr>
        <w:t>100 zł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 xml:space="preserve">b) Za opóźnienie w przekazywaniu powierzonego przez Zamawiającego sprzętu w wysokości </w:t>
      </w:r>
      <w:r>
        <w:rPr>
          <w:b/>
          <w:bCs/>
          <w:i/>
          <w:iCs/>
          <w:sz w:val="24"/>
        </w:rPr>
        <w:t>100 zł</w:t>
      </w:r>
      <w:r>
        <w:rPr>
          <w:sz w:val="24"/>
        </w:rPr>
        <w:t xml:space="preserve"> za każdy dzień zwłoki, poszczególnej jednost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Za opóźnienie w wystawianiu faktur przez Wykonawcę w wysokości 0,2% kwoty do zafakturowania za każdy dzień zwłoki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w trakcie kontroli Zamawiający stwierdzi, że Wykonawca wykonuje usługi niezgodnie                 z W T W i  O to mo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twierdzić usługi od początku dyspozycj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rezygnować natychmiast z usług danego Wykonawcy (natychmiastowe rozwiązanie Umowy z winy Wykonawcy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ędzie naliczał kary tak, jak za nie podstawienie sprzę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T W i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/>
      </w:pPr>
      <w:r>
        <w:rPr>
          <w:sz w:val="24"/>
        </w:rPr>
        <w:t>W sprawach nie uregulowanych niniejszą umową mają zastosowanie przepisy K.C. oraz przepisy ustawy z dnia 29.01.2004 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>Zamawiający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1 zmiana terminu realizacji zamówienia z przyczyn nie leżących po stronie Wykonawcy;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2 waloryzacja wynagrodzenia, spowodowana zmianą stawki podatku VAT na usługi;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3 wystąpienie oczywistych omyłek pisarskich i rachunkowych w treści umowy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RDP </cp:lastModifiedBy>
  <cp:lastPrinted>2013-10-02T07:24:00Z</cp:lastPrinted>
  <dcterms:modified xsi:type="dcterms:W3CDTF">2013-10-02T05:25:00Z</dcterms:modified>
  <cp:revision>172</cp:revision>
  <dc:subject/>
  <dc:title>Ethan Frome</dc:title>
</cp:coreProperties>
</file>