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color w:val="000000"/>
        </w:rPr>
        <w:t xml:space="preserve">............................, data …………..          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Wykonanie remontu cząstkowego nawierzchni bitumicznych emulsją i grysami, na terenie działania  Powiatowego Zarządu Dróg w Zwoleniu”.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PZD</cp:lastModifiedBy>
  <cp:lastPrinted>2009-12-15T08:11:00Z</cp:lastPrinted>
  <dcterms:modified xsi:type="dcterms:W3CDTF">2014-01-22T09:05:00Z</dcterms:modified>
  <cp:revision>26</cp:revision>
  <dc:subject/>
  <dc:title>Harmonogram rzeczowo-finansowy realizacji Projektu (w PLN)</dc:title>
</cp:coreProperties>
</file>