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łącznik nr 9 do SIWZ</w:t>
      </w:r>
    </w:p>
    <w:p>
      <w:pPr>
        <w:pStyle w:val="Normal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r sprawy </w:t>
      </w:r>
      <w:r>
        <w:rPr>
          <w:b/>
          <w:bCs/>
          <w:color w:val="0000FF"/>
          <w:sz w:val="24"/>
          <w:szCs w:val="24"/>
        </w:rPr>
        <w:t>PZD.T.262.03.2014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Warunki  techniczne  dla  robót  prowadzonych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  <w:u w:val="single"/>
        </w:rPr>
        <w:t>przy zimowym utrzymaniu dróg.</w:t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Po wezwaniu kierowca (operator) pojazdu samochodowego lub sprzętu zgłasza się bezpośrednio do dyżurnego w Powiatowym Zarządzie Dróg, potwierdza podpisem przybycie</w:t>
        <w:br/>
        <w:t xml:space="preserve">i wykonuje ściśle powierzone mu zadania. Zadania te dotyczą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I. Odśnieżania: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Systemem patrolowym </w:t>
      </w:r>
      <w:r>
        <w:rPr>
          <w:sz w:val="24"/>
        </w:rPr>
        <w:t>polegającym na patrolowaniu przydzielonych odcinków dróg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i usuwaniu na bieżąco z pasów ruchu gromadzącego się w czasie opadu śniegu tak, aby nie dopuścić do powstania przerw i utrudnień w ruch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Systemem patrolowo - interwencyjnym</w:t>
      </w:r>
      <w:r>
        <w:rPr>
          <w:sz w:val="24"/>
        </w:rPr>
        <w:t xml:space="preserve"> polegającym na patrolowaniu przydzielonych odcinków dróg oraz interwencyjnym ich odśnieżani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Systemem interwencyjnym </w:t>
      </w:r>
      <w:r>
        <w:rPr>
          <w:sz w:val="24"/>
        </w:rPr>
        <w:t xml:space="preserve">polegającym na usuwaniu z pasów ruchu warstwy śniegu lub zasp śnieżnych powstałych podczas opadów śniegu, zawiei i zamieci śnieżnych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4. Uzupełniającego </w:t>
      </w:r>
      <w:r>
        <w:rPr>
          <w:sz w:val="24"/>
        </w:rPr>
        <w:t xml:space="preserve">polegającego na usuwaniu zwałów śniegu z poboczy poza koronę drogi.  Następuje ono po oczyszczeniu pasów ruchu ze śnieg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II. Zwalczania śliskości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Systemem patrolowym </w:t>
      </w:r>
      <w:r>
        <w:rPr>
          <w:sz w:val="24"/>
        </w:rPr>
        <w:t>polegającym na patrolowaniu przydzielonych odcinków dróg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i posypywaniu ich środkami chemicznymi lub ich mieszankami z materiałami uszorstniającymi na całej długości odcinka w ilości od 10 do 30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la środków chemicznych) nawierzchni lub od 60 do 150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la materiałów uszorstniających ) nawierzchn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Systemem patrolowo - interwencyjnym</w:t>
      </w:r>
      <w:r>
        <w:rPr>
          <w:sz w:val="24"/>
        </w:rPr>
        <w:t xml:space="preserve"> polegającym na patrolowaniu przydzielonych odcinków dróg oraz interwencyjnym usuwaniu gołoledzi na całej długości odcinka środkami chemicznymi lub ich mieszaninami z materiałami uszorstniającymi w ilościach j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Systemem interwencyjnym </w:t>
      </w:r>
      <w:r>
        <w:rPr>
          <w:sz w:val="24"/>
        </w:rPr>
        <w:t xml:space="preserve">polegającym na posypywaniu miejsc decydujących o możliwości ruchu wskazanych przez dyżurnego obwodu drogowego mieszaninami środków chemicznych </w:t>
        <w:br/>
        <w:t>z materiałami uszorstniającymi w ilości 60 do 150 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wierzchn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sz w:val="24"/>
        </w:rPr>
        <w:t xml:space="preserve">Kierowca pługo - piaskarki, odśnieżanie i zwalczanie śliskości może wykonywać jednocześnie sposobem (jak w pkt I, II), zaleconym przez dyżurnego. </w:t>
      </w:r>
    </w:p>
    <w:p>
      <w:pPr>
        <w:pStyle w:val="Normal"/>
        <w:spacing w:lineRule="atLeast" w:line="120"/>
        <w:ind w:firstLine="720"/>
        <w:jc w:val="both"/>
        <w:rPr>
          <w:sz w:val="24"/>
        </w:rPr>
      </w:pPr>
      <w:r>
        <w:rPr>
          <w:sz w:val="24"/>
        </w:rPr>
        <w:t>Wykonawca będzie świadczył usługi w sposób nie zagrażający bezpiecznemu użytkowaniu  drogi i jest odpowiedzialny za szkody powstałe z jego winy podczas wykonywania zadań związanych z utrzymaniem zim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rPr>
          <w:sz w:val="24"/>
        </w:rPr>
      </w:pPr>
      <w:r>
        <w:rPr>
          <w:sz w:val="24"/>
        </w:rPr>
        <w:t xml:space="preserve">Kierowca zobowiązany jest do informowania na bieżąco telefonem lub po przyjeździe do PZD o sytuacji na drogach i innych zaistniałych zdarzeniach. 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u w:val="single"/>
        </w:rPr>
        <w:t>Warunki  techniczne  odbioru  robót  zimowego  utrzymania  dróg.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biorowi podlega odśnieżanie i zwalczanie śliskości zimowej. Odbioru robót dokonuje upoważniony  pracownik Powiatowego  Zarządu  Dróg oceniając spełnienie następujących warunków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a) Przy odśnieżaniu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W systemie patrolowym </w:t>
      </w:r>
      <w:r>
        <w:rPr>
          <w:sz w:val="24"/>
        </w:rPr>
        <w:t xml:space="preserve">po przejściu pługa na pasie ruchu może zalegać cienka warstwa zajeżdżonego śniegu. Pobocza nieodśnieżon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W systemie patrolowo-interwencyjnym</w:t>
      </w:r>
      <w:r>
        <w:rPr>
          <w:sz w:val="24"/>
        </w:rPr>
        <w:t xml:space="preserve"> po przejściu pługa na pasie ruchu może zalegać warstwa śniegu o grubości do 8 cm. Pobocza nieodśnieżone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W systemie interwencyjnym </w:t>
      </w:r>
      <w:r>
        <w:rPr>
          <w:sz w:val="24"/>
        </w:rPr>
        <w:t xml:space="preserve">po przejściu pługa na pasie ruchu może zalegać warstwa śniegu umożliwiająca przejazd tylko niektórym typom pojazdów (np. samochody ciężarowe, autobusy)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4. W systemie uzupełniającym </w:t>
      </w:r>
      <w:r>
        <w:rPr>
          <w:sz w:val="24"/>
        </w:rPr>
        <w:t xml:space="preserve">na poboczu może zalegać warstwa śniegu jak w pkt. 1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b) Przy zwalczaniu śliskości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W systemach: patrolowym, patrolowo-interwencyjnym i interwencyjnym </w:t>
      </w:r>
      <w:r>
        <w:rPr>
          <w:sz w:val="24"/>
        </w:rPr>
        <w:t>za piaskarką pozostaje widoczny na szerokości pasa ruchu ślad rozsypanych środków chemicznych lub ich mieszanin z materiałami uszorstniającymi w ilościach wynikających z "Warunków technicznych  dla robót prowadzonych przy zimowym utrzymaniu dróg"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right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51:00Z</dcterms:created>
  <dc:creator>EW/LN/CB</dc:creator>
  <dc:description> </dc:description>
  <cp:keywords>Ethan</cp:keywords>
  <dc:language>en-US</dc:language>
  <cp:lastModifiedBy>PC2</cp:lastModifiedBy>
  <cp:lastPrinted>2004-09-25T05:57:00Z</cp:lastPrinted>
  <dcterms:modified xsi:type="dcterms:W3CDTF">2014-08-19T05:41:00Z</dcterms:modified>
  <cp:revision>24</cp:revision>
  <dc:subject/>
  <dc:title>Ethan Frome</dc:title>
</cp:coreProperties>
</file>