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2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Świadczenie usług sprzętowo – transportowych (odśnieżanie – zwalczanie śliskości) przy zimowym utrzymaniu dróg powiatowych, na terenie powiatu zwoleńskiego w sezonach zimowych 2014/2015 </w:t>
        <w:br/>
        <w:t>i 2015/2016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PC2</cp:lastModifiedBy>
  <cp:lastPrinted>2013-10-02T07:20:00Z</cp:lastPrinted>
  <dcterms:modified xsi:type="dcterms:W3CDTF">2014-08-05T11:30:00Z</dcterms:modified>
  <cp:revision>21</cp:revision>
  <dc:subject/>
  <dc:title>Harmonogram rzeczowo-finansowy realizacji Projektu (w PLN)</dc:title>
</cp:coreProperties>
</file>