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3a.201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omasza Mordzińskiego </w:t>
        <w:tab/>
        <w:t>– Dyrektora Powiatowego Zarządu Dróg w Zwoleniu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color w:val="000000"/>
          <w:sz w:val="24"/>
          <w:szCs w:val="24"/>
        </w:rPr>
        <w:t xml:space="preserve">Anna Skrzypek – Główna Księgowa w Powiatowym Zarządzie Dróg w Zwoleni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3.10.2014 r.</w:t>
      </w:r>
      <w:r>
        <w:rPr>
          <w:color w:val="FF0000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 w sezonach zimowych 2014/2015 i 2015/2016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10.11.2014 roku – 31.03.2016 roku</w:t>
      </w:r>
      <w:r>
        <w:rPr/>
        <w:t>,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6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Cena jednostkowa           Cena jednostk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brutto                              brut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(zima 2014/2015)           (zima 2015/2016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ie nr .........</w:t>
        <w:tab/>
        <w:t xml:space="preserve"> ........................................         ............... zł/ .......            ............... zł/ 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>(słownie:............................................................................................................................. ......./1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position w:val="-6"/>
        </w:rPr>
        <w:t xml:space="preserve">Ostateczna wartość wynagrodzenia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dan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dan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PC2</cp:lastModifiedBy>
  <cp:lastPrinted>2013-10-02T07:24:00Z</cp:lastPrinted>
  <dcterms:modified xsi:type="dcterms:W3CDTF">2014-09-24T06:21:00Z</dcterms:modified>
  <cp:revision>178</cp:revision>
  <dc:subject/>
  <dc:title>Ethan Frome</dc:title>
</cp:coreProperties>
</file>