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a.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ENCJAŁ TECHNICZNY</w:t>
      </w:r>
    </w:p>
    <w:p>
      <w:pPr>
        <w:pStyle w:val="Tekstpodstawowy2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Wykaz sprzętu </w:t>
      </w:r>
    </w:p>
    <w:p>
      <w:pPr>
        <w:pStyle w:val="Tekstpodstawowy2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 i zwalczanie śliskości) przy zimowym utrzymaniu dróg powiatowych, na terenie powiatu zwoleńskiego w sezonach zimowych 2014/2015 i 2015/2016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Nazwa Wykonawcy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b w:val="false"/>
          <w:bCs w:val="false"/>
          <w:i/>
          <w:iCs/>
          <w:color w:val="000000"/>
          <w:sz w:val="18"/>
          <w:szCs w:val="18"/>
        </w:rPr>
        <w:t>Adres Wykonawcy</w:t>
      </w:r>
    </w:p>
    <w:p>
      <w:pPr>
        <w:pStyle w:val="Foo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Footer"/>
        <w:rPr/>
      </w:pPr>
      <w:r>
        <w:rPr>
          <w:color w:val="000000"/>
        </w:rPr>
        <w:t>oświadczamy, w celu potwierdzenia spełniania wymagań określonych w SIWZ, że zamówienie  zostanie zrealizowane przy użyciu następujących jednostek sprzętowych:</w:t>
      </w:r>
    </w:p>
    <w:p>
      <w:pPr>
        <w:pStyle w:val="Foo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126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Nr zadania </w:t>
            </w:r>
          </w:p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typ</w:t>
            </w:r>
          </w:p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sprzę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0"/>
                <w:szCs w:val="20"/>
                <w:vertAlign w:val="superscript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Informacja o podstawie dysponowania sprzętem</w:t>
            </w:r>
            <w:r>
              <w:rPr>
                <w:bCs w:val="false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NR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Poz. nr 1</w:t>
            </w:r>
          </w:p>
          <w:p>
            <w:pPr>
              <w:pStyle w:val="Tekstpodstawowy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NR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z. nr 3</w:t>
            </w:r>
          </w:p>
          <w:p>
            <w:pPr>
              <w:pStyle w:val="Tekstpodstawowy2"/>
              <w:rPr>
                <w:b w:val="false"/>
                <w:b w:val="false"/>
                <w:color w:val="000000"/>
                <w:sz w:val="26"/>
                <w:szCs w:val="20"/>
              </w:rPr>
            </w:pPr>
            <w:r>
              <w:rPr>
                <w:b w:val="false"/>
                <w:color w:val="000000"/>
                <w:sz w:val="2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NR 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NR 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NR 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NR 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NR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. nr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 xml:space="preserve">należy podać czy sprzęt jest własnością Wykonawcy, wynajęty, dzierżawiony, itp. 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sprzętu, potwierdzających spełnienie warunku udziału, którymi Wykonawca nie dysponuje a będzie dysponował, Wykonawca załączy pisemne zobowiązanie innych podmiotów do udostępnienia tego sprzętu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5z1">
    <w:name w:val="WW8Num2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i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0:00Z</dcterms:created>
  <dc:creator>Piotr Chaberski</dc:creator>
  <dc:description/>
  <cp:keywords/>
  <dc:language>en-US</dc:language>
  <cp:lastModifiedBy>PC2</cp:lastModifiedBy>
  <cp:lastPrinted>2010-10-08T13:20:00Z</cp:lastPrinted>
  <dcterms:modified xsi:type="dcterms:W3CDTF">2014-09-17T06:12:00Z</dcterms:modified>
  <cp:revision>33</cp:revision>
  <dc:subject/>
  <dc:title>Harmonogram rzeczowo-finansowy realizacji Projektu (w PLN)</dc:title>
</cp:coreProperties>
</file>